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.04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1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тужність електростанцій та виробництво електроенергії в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 році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2015р. сумарна потужність електростанцій (електрогенераторних установок) в області становила 1421,0 тис.кВт. Основний енергетичний потенціал припада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на електростанції загального користування, частка яких в сумарній потужності по області склала 98,5%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р. порівняно з 2014р. виробництво електроенергії збільшилося на 39,1% і становило 1856,5 млн.кВ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ин. Споживачам було відпущено 1817,3 млн.кВ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один електроенергії.</w:t>
      </w:r>
    </w:p>
    <w:p>
      <w:pPr>
        <w:pStyle w:val="2"/>
        <w:spacing w:lineRule="auto" w:line="240" w:before="0" w:after="0"/>
        <w:ind w:left="0" w:right="68"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 о. начальника Головного управління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7:00Z</dcterms:created>
  <dc:creator>Оксана Петрівна Филипчук</dc:creator>
  <dc:description/>
  <cp:keywords/>
  <dc:language>en-US</dc:language>
  <cp:lastModifiedBy>O.Chigirinova</cp:lastModifiedBy>
  <cp:lastPrinted>2016-04-22T15:26:00Z</cp:lastPrinted>
  <dcterms:modified xsi:type="dcterms:W3CDTF">2016-04-25T13:07:00Z</dcterms:modified>
  <cp:revision>3</cp:revision>
  <dc:subject/>
  <dc:title> </dc:title>
</cp:coreProperties>
</file>