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88</w:t>
            </w:r>
          </w:p>
        </w:tc>
      </w:tr>
    </w:tbl>
    <w:p>
      <w:pPr>
        <w:pStyle w:val="Normal"/>
        <w:spacing w:lineRule="exact" w:line="280"/>
        <w:ind w:firstLine="70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ктивні засоби розміщування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5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в області м</w:t>
      </w:r>
      <w:r>
        <w:rPr>
          <w:sz w:val="28"/>
          <w:szCs w:val="28"/>
        </w:rPr>
        <w:t>ісц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проживання надавали 94 колективних засоби розміщування (юридичні особи та фізичні особи-підприємці) із кількістю місць – 4,7 тис. Більшість відвідувачів (96,3%) переважно обирали готелі та аналогічні засоби розміщування. Серед розміщених осіб 3,5% становили інозем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році функціонувало 87 готелів та аналогічних засобів розміщування (на 4,4% менше, ніж у 2014р.) з номерним фондом 1,8 тис. номерів на 3,8 тис. місць. У них було розміщено 103,2 тис. осіб (на 0,8% менше, ніж у 2014р.), у тому числі 3,7 тис. іноземних громадян (на 4,4% більше).</w:t>
      </w:r>
    </w:p>
    <w:p>
      <w:pPr>
        <w:pStyle w:val="TextBodyIndent"/>
        <w:spacing w:lineRule="auto" w:line="240"/>
        <w:ind w:firstLine="709"/>
        <w:rPr/>
      </w:pPr>
      <w:r>
        <w:rPr/>
        <w:t>Також діяло 7 спеціалізованих засобів розміщування (у 2014р. – 6). Ліжковий фонд цих закладів у місяць максимального розгортання становив 930 місць. У них було розміщено 4,0</w:t>
      </w:r>
      <w:r>
        <w:rPr>
          <w:color w:val="FF0000"/>
        </w:rPr>
        <w:t xml:space="preserve"> </w:t>
      </w:r>
      <w:r>
        <w:rPr/>
        <w:t>тис. осіб (в 1,5 раза більше, ніж у 2014р.), серед яких більше третини складали діти у віці 0–17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3:00Z</dcterms:created>
  <dc:creator>Оксана Петрівна Филипчук</dc:creator>
  <dc:description/>
  <cp:keywords/>
  <dc:language>en-US</dc:language>
  <cp:lastModifiedBy>O.Chigirinova</cp:lastModifiedBy>
  <cp:lastPrinted>2016-04-26T16:37:00Z</cp:lastPrinted>
  <dcterms:modified xsi:type="dcterms:W3CDTF">2016-04-27T11:41:00Z</dcterms:modified>
  <cp:revision>5</cp:revision>
  <dc:subject/>
  <dc:title> </dc:title>
</cp:coreProperties>
</file>