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20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9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реєстрованих безробітних по області на кінець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uk-UA"/>
        </w:rPr>
        <w:t xml:space="preserve"> п.р. становил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за квітень п.р. залишився без змін і наприкінці місяця становив 1,5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квітня п.р. становила 869 одиниць, і порівняно з кінцем березня п.р. зменшилася на 23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квітня п.р. становило 10 осіб, тоді як на кінець березня п.р. – 8 осі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допомоги по безробіттю у квітні п.р. зменшився порівняно з березнем п.р. на 6,4% і становив 1390,6 грн., але був більшим, ніж законодавчо встановлений мінімальний рівень заробітної плати (1378 грн.) на 0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державної служби зайнятості у квітні п.р. було працевлаштовано 1059 зареєстрованих безробітних, що в 1,8 раза більше, ніж у березні п.р. Серед працевлаштованих осіб 43,1% становили жінки, 26,8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>O.Chigirinova</dc:creator>
  <dc:description/>
  <cp:keywords/>
  <dc:language>en-US</dc:language>
  <cp:lastModifiedBy>O.Chigirinova</cp:lastModifiedBy>
  <cp:lastPrinted>2016-05-16T09:37:00Z</cp:lastPrinted>
  <dcterms:modified xsi:type="dcterms:W3CDTF">2016-05-16T11:10:00Z</dcterms:modified>
  <cp:revision>4</cp:revision>
  <dc:subject/>
  <dc:title> </dc:title>
</cp:coreProperties>
</file>