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21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торгівля послугами підприємств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 кварталі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бсяг експорту послуг області у І кварталі п.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тановив 7013,7 тис.дол.США, імпорту – 357,0 тис.дол.США. Порівняно з І кварталом 2015р. експорт збільшився в 1,7 раза, імпорт – в 1,8 раза. Позитивне сальдо зовнішньої торгівлі послугами становило 6656,7 тис.дол.СШ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Зовнішньоторговельні операції послугами проводились з партнерами з 56 країн світу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 xml:space="preserve">До країн ЄС експорт послуг становив 71,4% від загального обсягу експорту, імпорт послуг з цих країн – 19,0% від загального обсягу імпор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йбільші обсяги експорту послуг здійснювались </w:t>
      </w:r>
      <w:r>
        <w:rPr>
          <w:sz w:val="28"/>
          <w:szCs w:val="28"/>
          <w:lang w:val="uk-UA"/>
        </w:rPr>
        <w:t>до Великої Британії, Індії та Румунії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отреба в імпортних послугах задовольнялася, в основному, за рахунок послуг з Грузії, Туреччини та Чехії.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йбільші обсяги експорту припадали на послуги з переробки матеріальних ресурсів (60,8% від загального обсягу експорту) та послуги, пов’язані з подорожами (21,6%).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 зарубіжних партнерів підприємствами області найбільше було отримано транспортних послуг (89,3% від загального обсягу імпорт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Начальник Головного управління 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Cs w:val="20"/>
          <w:lang w:val="uk-UA"/>
        </w:rPr>
        <w:t xml:space="preserve">Руснак </w:t>
      </w:r>
      <w:r>
        <w:rPr>
          <w:szCs w:val="20"/>
          <w:lang w:val="uk-UA"/>
        </w:rPr>
        <w:t xml:space="preserve"> 58 14 7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29:00Z</dcterms:created>
  <dc:creator>O.Chigirinova</dc:creator>
  <dc:description/>
  <cp:keywords/>
  <dc:language>en-US</dc:language>
  <cp:lastModifiedBy>Анна Миколаївна Костюк</cp:lastModifiedBy>
  <cp:lastPrinted>2016-02-17T16:26:00Z</cp:lastPrinted>
  <dcterms:modified xsi:type="dcterms:W3CDTF">2016-05-19T14:29:00Z</dcterms:modified>
  <cp:revision>3</cp:revision>
  <dc:subject/>
  <dc:title/>
</cp:coreProperties>
</file>