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09.9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5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  <w:lang w:val="en-US"/>
        </w:rPr>
        <w:t>-</w:t>
      </w:r>
      <w:r>
        <w:rPr>
          <w:b/>
          <w:lang w:val="uk-UA"/>
        </w:rPr>
        <w:t>берез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квітня п.р. чисельність наявного населення м.Чернівців, за оцінкою, становила 266,6 тис. осіб. У Першотравневому районі міста проживало 82 тис. осіб, у Садгірському – 29,5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</w:t>
      </w:r>
      <w:r>
        <w:rPr>
          <w:szCs w:val="24"/>
          <w:lang w:val="en-US"/>
        </w:rPr>
        <w:t>5</w:t>
      </w:r>
      <w:r>
        <w:rPr>
          <w:szCs w:val="24"/>
        </w:rPr>
        <w:t>,1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-березень п.р. кількість населення збільшилась на 192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 xml:space="preserve">У січні-березні п.р. в місті народилося 572 дитини, померло </w:t>
        <w:br/>
        <w:t>694 особи (у т.ч. 4 дитини віком до 1 року), природне скорочення населення становило 122 особи.</w:t>
      </w:r>
    </w:p>
    <w:p>
      <w:pPr>
        <w:pStyle w:val="TextBodyIndent"/>
        <w:rPr/>
      </w:pPr>
      <w:r>
        <w:rPr>
          <w:szCs w:val="24"/>
        </w:rPr>
        <w:t>У січні-березні п.р. міським відділом РАЦСу було зареєстровано 349 шлюбів, що на 20% менше, ніж у січні-березні 2015р. та 61 розлучення.</w:t>
      </w:r>
    </w:p>
    <w:p>
      <w:pPr>
        <w:pStyle w:val="TextBodyIndent"/>
        <w:rPr/>
      </w:pPr>
      <w:r>
        <w:rPr>
          <w:szCs w:val="24"/>
        </w:rPr>
        <w:t>За цей період в місто прибуло 982 особи, вибуло 668 осіб, міграційний приріст становив 314 осіб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6-01-20T10:46:00Z</cp:lastPrinted>
  <dcterms:modified xsi:type="dcterms:W3CDTF">2016-05-20T06:48:00Z</dcterms:modified>
  <cp:revision>196</cp:revision>
  <dc:subject/>
  <dc:title/>
</cp:coreProperties>
</file>