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116205</wp:posOffset>
                </wp:positionV>
                <wp:extent cx="327215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06.1pt;mso-wrap-distance-left:9.05pt;mso-wrap-distance-right:9.05pt;mso-wrap-distance-top:0pt;mso-wrap-distance-bottom:0pt;margin-top:9.15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5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-березні 2016 ро</w:t>
      </w:r>
      <w:r>
        <w:rPr>
          <w:b/>
          <w:szCs w:val="28"/>
          <w:lang w:val="en-US"/>
        </w:rPr>
        <w:t>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квітня п.р. в області, за оцінкою, проживало 909,4 тис. осіб, з них 391,8 тис. осіб мешкало в міських поселеннях, а 517,6 тис. осіб – в сільській місцевості. Загальне зменшення чисельності населення області (455 осіб) відбулося за рахунок природного скорочення – 578 осіб, водночас був зафіксований міграційний приріст – 123 особи. </w:t>
      </w:r>
    </w:p>
    <w:p>
      <w:pPr>
        <w:pStyle w:val="TextBodyIndent"/>
        <w:rPr/>
      </w:pPr>
      <w:r>
        <w:rPr/>
        <w:t>У січні</w:t>
      </w:r>
      <w:r>
        <w:rPr>
          <w:lang w:val="ru-RU"/>
        </w:rPr>
        <w:t>-</w:t>
      </w:r>
      <w:r>
        <w:rPr/>
        <w:t xml:space="preserve">березні п.р. в області народилось 2493 дитини, що на 76 осіб менше, ніж у січні-березні 2015р. Народжуваність у сільській місцевості залишається традиційно вищою, ніж у міських поселеннях (12,4 проти 9,2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а 3071 особа, у тому числі 27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-березні п.р. відділами РАЦСу було зареєстровано 974 шлюби та 148 розлучень. Кількість шлюбів у порівнянні з січнем-березнем 2015р. зменшилась на 11,9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O.Palamarchuk</cp:lastModifiedBy>
  <cp:lastPrinted>2016-03-21T12:24:00Z</cp:lastPrinted>
  <dcterms:modified xsi:type="dcterms:W3CDTF">2016-05-20T06:43:00Z</dcterms:modified>
  <cp:revision>183</cp:revision>
  <dc:subject/>
  <dc:title> </dc:title>
</cp:coreProperties>
</file>