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22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280"/>
        <w:ind w:firstLine="77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  <w:lang w:val="ru-RU"/>
        </w:rPr>
        <w:t>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5р. частка продажу продовольчих товарів у структурі роздрібного товарообороту торгової мережі підприємств області становила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 xml:space="preserve">%. Обсяг продажу цих товарів становив 2798,0 млн.грн., що у порівнянних цінах на 10,0% менше, ніж у 2014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обсягу товарообороту вплинуло зменшення продажу (в порівнянних цінах) майже усіх товарів. Зокрема, спостерігався значний спад продажу маргарину (у 3,4 раза), консервів фруктово-ягідних (на 46,7%), консервів овочевих (на 43,0%) та консервів, готових продуктів рибних (на 39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товарообороту по окремих продовольчих товарах. Найвагоміше збільшився продаж консервів, готових продуктів м’ясних (у 2,2 раза), води мінеральної (на 21,2%), сиру сичужного, плавленого, кисломолочного (на 14,0%), напоїв безалкогольних (на 13,8%) та напоїв слабоалкогольних (на 13,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Головного управління            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1:00Z</dcterms:created>
  <dc:creator>O.Chigirinova</dc:creator>
  <dc:description/>
  <cp:keywords/>
  <dc:language>en-US</dc:language>
  <cp:lastModifiedBy>Андрей</cp:lastModifiedBy>
  <cp:lastPrinted>2016-05-20T10:40:00Z</cp:lastPrinted>
  <dcterms:modified xsi:type="dcterms:W3CDTF">2016-05-20T09:23:00Z</dcterms:modified>
  <cp:revision>4</cp:revision>
  <dc:subject/>
  <dc:title> </dc:title>
</cp:coreProperties>
</file>