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22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exact" w:line="280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даж не</w:t>
      </w: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 xml:space="preserve">довольчих това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руктурі роздрібного товарообороту торгової мережі підприємств області переважає частка продажу непродовольчих товарі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у 2015р. їхня питома вага становила 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%. Обсяг продажу цих товарів становив 4861,2 млн.грн., що у порівнянних цінах на 15,4% менше, ніж у 2014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ниження товарообороту вплинуло зменшення продажу (в порівнянних цінах) майже усіх товарів. Зокрема, спостерігався значний спад продажу годинників та виробів ювелірних (у 3,0 раза), головних уборів, крім хутрових і трикотажних (в 2,1 раза), фотографічного, оптичного та точного обладнання (на 47,1%) та аудіо- та відео обладнання (на 42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збільшився продаж газу синтетичного та скрапленого для автомобілів (на 24,2%), книг, газет та журналів (на 22,3%), оптики окулярної (на 17,8%), взуття (на 11,1%), одягу та білизни з тканин (на 5,9%), товарів парфюмерно-косметичних (на 2,8%). На рівні попереднього року залишився продаж ігор та іграшок і мебл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Головного управління                                                  Т.Г. Сарчинська </w:t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Андронік 58 14 7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4:00Z</dcterms:created>
  <dc:creator>O.Chigirinova</dc:creator>
  <dc:description/>
  <cp:keywords/>
  <dc:language>en-US</dc:language>
  <cp:lastModifiedBy>Андрей</cp:lastModifiedBy>
  <cp:lastPrinted>2016-05-20T10:46:00Z</cp:lastPrinted>
  <dcterms:modified xsi:type="dcterms:W3CDTF">2016-05-20T09:25:00Z</dcterms:modified>
  <cp:revision>4</cp:revision>
  <dc:subject/>
  <dc:title> </dc:title>
</cp:coreProperties>
</file>