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247</w:t>
            </w:r>
          </w:p>
        </w:tc>
      </w:tr>
    </w:tbl>
    <w:p>
      <w:pPr>
        <w:pStyle w:val="Normal"/>
        <w:spacing w:lineRule="exact" w:line="28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квітні 2016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квітні п.р. населенню області було нараховано до сплати за житлово-комунальні послуги (без урахування електроенергії) 661,1 млн.грн., сплачено, включаючи погашення боргів попередніх періодів (без сум, перерахованих з бюджетів субсидій та пільг), 347,7 млн.грн. Рівень оплати у січні–квітні п.р. становив 52,6% (у січні–квітні 2015р. – 103,7%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районів області найвищий рівень оплати населенням житлово-комунальних послуг спостерігався у Путильському (100,0%), найнижчий – у Герцаївському (18,7%). У містах Чернівцях та Новодністровську сплачено відповідно 73,3% та 66,1% від суми нарахувань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 xml:space="preserve">год)) у квітні </w:t>
      </w:r>
      <w:r>
        <w:rPr>
          <w:spacing w:val="-4"/>
          <w:sz w:val="28"/>
          <w:szCs w:val="28"/>
          <w:lang w:val="uk-UA"/>
        </w:rPr>
        <w:t>п.р. порівняно з квітнем 2015р. збільшились на 12,8%</w:t>
      </w:r>
      <w:r>
        <w:rPr>
          <w:sz w:val="28"/>
          <w:szCs w:val="28"/>
          <w:lang w:val="uk-UA"/>
        </w:rPr>
        <w:t xml:space="preserve"> і становили 568,7 гр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+FPEF;Arial Unicode MS"/>
          <w:sz w:val="28"/>
          <w:szCs w:val="28"/>
          <w:lang w:val="uk-UA"/>
        </w:rPr>
        <w:t>На кінець квітня п.р. с</w:t>
      </w:r>
      <w:r>
        <w:rPr>
          <w:sz w:val="28"/>
          <w:szCs w:val="28"/>
          <w:lang w:val="uk-UA"/>
        </w:rPr>
        <w:t>еред регіонів області найбільша сума заборгованості за житлово-комунальні послуги спостерігалась у м.Чернівцях і становила 14,7 млн.грн.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ступник начальника Головного управління                                        Г.І.Петров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2:00Z</dcterms:created>
  <dc:creator>Оксана Петрівна Филипчук</dc:creator>
  <dc:description/>
  <cp:keywords/>
  <dc:language>en-US</dc:language>
  <cp:lastModifiedBy>O.Chigirinova</cp:lastModifiedBy>
  <cp:lastPrinted>2016-06-01T16:31:00Z</cp:lastPrinted>
  <dcterms:modified xsi:type="dcterms:W3CDTF">2016-06-01T13:42:00Z</dcterms:modified>
  <cp:revision>3</cp:revision>
  <dc:subject/>
  <dc:title> </dc:title>
</cp:coreProperties>
</file>