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263</w:t>
            </w:r>
          </w:p>
        </w:tc>
      </w:tr>
    </w:tbl>
    <w:p>
      <w:pPr>
        <w:pStyle w:val="Normal"/>
        <w:spacing w:lineRule="exact" w:line="280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 xml:space="preserve">І кварталі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 кварталі п.р. частка продажу продовольчих товарів у структурі роздрібного товарообороту торгової мережі підприємств області становила </w:t>
      </w:r>
      <w:r>
        <w:rPr>
          <w:sz w:val="28"/>
          <w:szCs w:val="28"/>
          <w:lang w:val="ru-RU"/>
        </w:rPr>
        <w:t>39,6</w:t>
      </w:r>
      <w:r>
        <w:rPr>
          <w:sz w:val="28"/>
          <w:szCs w:val="28"/>
        </w:rPr>
        <w:t xml:space="preserve">%. Обсяг їх продажу становив 687,9 млн.грн., що у порівнянних цінах на </w:t>
      </w:r>
      <w:r>
        <w:rPr>
          <w:sz w:val="28"/>
          <w:szCs w:val="28"/>
          <w:lang w:val="ru-RU"/>
        </w:rPr>
        <w:t>4,5</w:t>
      </w:r>
      <w:r>
        <w:rPr>
          <w:sz w:val="28"/>
          <w:szCs w:val="28"/>
        </w:rPr>
        <w:t xml:space="preserve">% менше, ніж у І кварталі 2015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ниження обсягу товарообороту вплинуло зменшення продажу (в порівнянних цінах) майже усіх товарів. Зокрема, спостерігався значний спад продажу олії рослинної (у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а), борошна та консервів фруктово-ягідних (у 1,7 раза), жирів тваринних харчових, маргарину, цукру, крупів, виробів макаронних та консервів овочевих (на 29,7–28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афіксовано збільшення товарообороту по окремих продовольчих товарах. Найвагоміше збільшився продаж яєць та яйцепродуктів (на 38,6%), м’яса та птиці свіжої та замороженої (на 12,7%), овочів та фруктів перероблених (на 8,9%), води мінеральної (на 7,9%), консервів, готових продуктів м’ясних (на 6,6%), свіжих плодів, ягід, винограду та горіхів (на 6,1%), молока та продуктів молочних (на 3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 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6:00Z</dcterms:created>
  <dc:creator>O.Chigirinova</dc:creator>
  <dc:description/>
  <cp:keywords/>
  <dc:language>en-US</dc:language>
  <cp:lastModifiedBy>O.Chigirinova</cp:lastModifiedBy>
  <cp:lastPrinted>2016-06-16T16:08:00Z</cp:lastPrinted>
  <dcterms:modified xsi:type="dcterms:W3CDTF">2016-06-16T14:26:00Z</dcterms:modified>
  <cp:revision>3</cp:revision>
  <dc:subject/>
  <dc:title> </dc:title>
</cp:coreProperties>
</file>