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Web: </w:t>
      </w:r>
      <w:r>
        <w:rPr>
          <w:lang w:val="en-US" w:eastAsia="en-US"/>
        </w:rPr>
        <w:t>www</w:t>
      </w:r>
      <w:r>
        <w:rPr/>
        <w:t>.cv.ukrstat.gov.ua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7</w:t>
            </w:r>
            <w:r>
              <w:rPr>
                <w:bCs/>
                <w:sz w:val="28"/>
                <w:szCs w:val="28"/>
                <w:u w:val="single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u w:val="single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08-17/264</w:t>
            </w:r>
          </w:p>
        </w:tc>
      </w:tr>
    </w:tbl>
    <w:p>
      <w:pPr>
        <w:pStyle w:val="Normal"/>
        <w:spacing w:lineRule="exact" w:line="280"/>
        <w:ind w:firstLine="57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даж не</w:t>
      </w:r>
      <w:r>
        <w:rPr>
          <w:b/>
          <w:sz w:val="28"/>
          <w:szCs w:val="28"/>
          <w:lang w:val="ru-RU"/>
        </w:rPr>
        <w:t>про</w:t>
      </w:r>
      <w:r>
        <w:rPr>
          <w:b/>
          <w:sz w:val="28"/>
          <w:szCs w:val="28"/>
        </w:rPr>
        <w:t xml:space="preserve">довольчих товар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ru-RU"/>
        </w:rPr>
        <w:t xml:space="preserve">І кварталі </w:t>
      </w:r>
      <w:r>
        <w:rPr>
          <w:b/>
          <w:sz w:val="28"/>
          <w:szCs w:val="28"/>
        </w:rPr>
        <w:t>2016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У структурі роздрібного товарообороту торгової мережі підприємств області переважає частка продажу непродовольчих товарі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у І кварталі п.р. їхня питома вага становила 60,4% (у І кварталі 2015р. – 65,6%) або 1047,8 млн.грн., що у порівнянних цінах на 7,9% менше, ніж у І кварталі 2015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ниження товарообороту вплинуло зменшення продажу (в порівнянних цінах) майже усіх непродовольчих товарів. Зокрема, спостерігався значний спад продажу побутового рідкого котельного палива, газу у балонах, вугілля і дров для опалення (у 4,7 раза), фотографічного, оптичного та точного обладнання (у 2,2 раза), побутових електротоварів та освітлювальних приладів (у 1,7 раз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м з тим, збільшився продаж газу синтетичного та скрапленого для автомобілів (на 29,7%), мастильних матеріалів (на 18,0%), книг, газет та журналів (на 15,4%), товарів фармацевтичних (на 11,6%), товарів медичних та ортопедичних (на 9,8%), оптики окулярної (на 9,6%), автомобілів та автотоварів (на 4,8%) та меблів ( на 1,8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ачальник Головного управління                                                   Т.Г.Сарчинська</w:t>
      </w:r>
    </w:p>
    <w:p>
      <w:pPr>
        <w:pStyle w:val="Normal"/>
        <w:spacing w:lineRule="exact" w:line="23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3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Андронік 58 14 7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1080" w:firstLine="72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25:00Z</dcterms:created>
  <dc:creator>O.Chigirinova</dc:creator>
  <dc:description/>
  <cp:keywords/>
  <dc:language>en-US</dc:language>
  <cp:lastModifiedBy>O.Chigirinova</cp:lastModifiedBy>
  <cp:lastPrinted>2016-06-16T16:15:00Z</cp:lastPrinted>
  <dcterms:modified xsi:type="dcterms:W3CDTF">2016-06-16T14:25:00Z</dcterms:modified>
  <cp:revision>3</cp:revision>
  <dc:subject/>
  <dc:title> </dc:title>
</cp:coreProperties>
</file>