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66</w:t>
            </w:r>
          </w:p>
        </w:tc>
      </w:tr>
    </w:tbl>
    <w:p>
      <w:pPr>
        <w:pStyle w:val="Normal"/>
        <w:ind w:firstLine="70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 по області на кінець травня п.р. становила 8,5 тис. осіб і за місяць зменшилася на 1,9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ареєстрованого безробіття за травень п.р. залишився без змін і на кінець місяця становив 1,5% від кількості населення працездатного ві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травня п.р. становила 973 одиниці, і порівняно з кінцем квітня п.р. збільшилася на 12,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травня п.р. становило 9 осіб, тоді як на кінець квітня п.р. – 10 осі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прияння державної служби зайнятості у травні п.р. було працевлаштовано 587 зареєстрованих безробітних, що в 1,8 раза менше, ніж у квітні п.р. Серед працевлаштованих осіб 46,7% становили жінки, 30,3% – молодь у віці до 35 рокі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допомоги по безробіттю у травні п.р. зменшився порівняно з квітнем п.р. на 0,8% і становив 1379,0 грн. та був меншим, ніж законодавчо встановлений мінімальний рівень заробітної плати (1450 грн.) на 4,9%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Т.Г.Сарчинсь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27:00Z</dcterms:created>
  <dc:creator>O.Chigirinova</dc:creator>
  <dc:description/>
  <cp:keywords/>
  <dc:language>en-US</dc:language>
  <cp:lastModifiedBy>O.Chigirinova</cp:lastModifiedBy>
  <cp:lastPrinted>2016-06-16T17:14:00Z</cp:lastPrinted>
  <dcterms:modified xsi:type="dcterms:W3CDTF">2016-06-16T14:30:00Z</dcterms:modified>
  <cp:revision>4</cp:revision>
  <dc:subject/>
  <dc:title> </dc:title>
</cp:coreProperties>
</file>