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89</w:t>
            </w:r>
          </w:p>
        </w:tc>
      </w:tr>
    </w:tbl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трав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травні п.р. населенню області було нараховано до сплати за житлово-комунальні послуги (без урахування електроенергії) 723,3 млн.грн., сплачено, включаючи погашення боргів попередніх періодів, 391,1 млн.грн. (у січні–травні 2015р. – 330,0 млн.грн.). Рівень оплати у січні–травні п.р. становив 54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травня п.р. залишається заборгованість населення зі сплати за утримання будинків і споруд та прибудинкових територій – 16,1 млн.грн, централізоване опалення – 10,0 млн.грн, вивезення побутових відходів – 2,3 млн.грн, централізоване водопостачання та водовідведення – 1,0 млн.грн. 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січні–травні п.р. населенням сплачено за електроенергію 192,0 млн.грн (у </w:t>
      </w:r>
      <w:r>
        <w:rPr>
          <w:sz w:val="28"/>
          <w:szCs w:val="28"/>
        </w:rPr>
        <w:t xml:space="preserve">січні–травні 2015р. – </w:t>
      </w:r>
      <w:r>
        <w:rPr>
          <w:sz w:val="28"/>
          <w:szCs w:val="28"/>
          <w:lang w:val="uk-UA"/>
        </w:rPr>
        <w:t>126,9</w:t>
      </w:r>
      <w:r>
        <w:rPr>
          <w:sz w:val="28"/>
          <w:szCs w:val="28"/>
        </w:rPr>
        <w:t xml:space="preserve"> млн.грн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боргованість з оплати електроенергії на кінець травня п.р. становила 158,6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травні </w:t>
      </w:r>
      <w:r>
        <w:rPr>
          <w:spacing w:val="-4"/>
          <w:sz w:val="28"/>
          <w:szCs w:val="28"/>
          <w:lang w:val="uk-UA"/>
        </w:rPr>
        <w:t>п.р. порівняно з травнем 2015р. збільшились на 40,7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456,5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ступник начальника Головного управління                                        Г.І.Петров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6:00Z</dcterms:created>
  <dc:creator>Оксана Петрівна Филипчук</dc:creator>
  <dc:description/>
  <cp:keywords/>
  <dc:language>en-US</dc:language>
  <cp:lastModifiedBy>O.Chigirinova</cp:lastModifiedBy>
  <cp:lastPrinted>2016-07-04T17:00:00Z</cp:lastPrinted>
  <dcterms:modified xsi:type="dcterms:W3CDTF">2016-07-04T14:36:00Z</dcterms:modified>
  <cp:revision>3</cp:revision>
  <dc:subject/>
  <dc:title> </dc:title>
</cp:coreProperties>
</file>