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trHeight w:val="14376" w:hRule="atLeast"/>
          <w:cantSplit w:val="true"/>
        </w:trPr>
        <w:tc>
          <w:tcPr>
            <w:tcW w:w="9664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4"/>
              <w:gridCol w:w="239"/>
            </w:tblGrid>
            <w:tr>
              <w:trPr>
                <w:cantSplit w:val="true"/>
              </w:trPr>
              <w:tc>
                <w:tcPr>
                  <w:tcW w:w="96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96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17"/>
                  </w:tblGrid>
                  <w:tr>
                    <w:trPr>
                      <w:cantSplit w:val="true"/>
                    </w:trPr>
                    <w:tc>
                      <w:tcPr>
                        <w:tcW w:w="96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uk-UA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 w:eastAsia="en-US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6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uk-UA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en-US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  <w:lang w:val="uk-UA"/>
                    </w:rPr>
                    <w:t>ГОЛОВНЕ УПРАВЛІННЯ СТАТИСТИКИ У ЧЕРНІВЕЦЬКІЙ ОБЛАСТІ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вул. Головна, 249-а, м. Чернівці, 58018, тел. (0372) 55-09-42, факс (0372) 58-19-3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E-mail: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gus@cv.ukrstat.gov.ua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Web: </w:t>
                  </w:r>
                  <w:r>
                    <w:rPr>
                      <w:sz w:val="20"/>
                      <w:szCs w:val="20"/>
                      <w:lang w:val="uk-UA" w:eastAsia="en-US"/>
                    </w:rPr>
                    <w:t>www</w:t>
                  </w:r>
                  <w:r>
                    <w:rPr>
                      <w:sz w:val="20"/>
                      <w:szCs w:val="20"/>
                      <w:lang w:val="uk-UA"/>
                    </w:rPr>
                    <w:t>.cv.ukrstat.gov.ua    Код ЄДРПОУ 0236306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с-випуск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tbl>
                  <w:tblPr>
                    <w:tblW w:w="9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7"/>
                  </w:tblGrid>
                  <w:tr>
                    <w:trPr>
                      <w:cantSplit w:val="true"/>
                    </w:trPr>
                    <w:tc>
                      <w:tcPr>
                        <w:tcW w:w="9847" w:type="dxa"/>
                        <w:tcBorders/>
                      </w:tcPr>
                      <w:p>
                        <w:pPr>
                          <w:pStyle w:val="Normal"/>
                          <w:ind w:left="-675" w:right="-199" w:hanging="0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val="uk-UA"/>
                          </w:rPr>
                          <w:t>____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>1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  <w:lang w:val="uk-UA"/>
                          </w:rPr>
                          <w:t>4.07.201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 xml:space="preserve">6 </w:t>
                        </w:r>
                        <w:r>
                          <w:rPr>
                            <w:bCs/>
                            <w:sz w:val="28"/>
                            <w:szCs w:val="28"/>
                            <w:lang w:val="uk-UA"/>
                          </w:rPr>
                          <w:t xml:space="preserve"> №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  <w:lang w:val="uk-UA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  <w:lang w:val="uk-UA"/>
                          </w:rPr>
                          <w:t>0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>6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  <w:lang w:val="uk-UA"/>
                          </w:rPr>
                          <w:t>.2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>-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  <w:lang w:val="uk-UA"/>
                          </w:rPr>
                          <w:t>68/</w:t>
                        </w: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ан тваринництва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в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у січні–червні 2016 рок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ічні–червні 2016р. в області вироблено 25,2 тис.т м’яса в живій вазі, 128,0 тис.т молока, 183,1 млн.шт. яєць та 85 т вовни. У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орівнянні з січнем–червнем 2015р. обсяг виробництва м’яса зменшився на 4,4%, молока – на 2,8%, яєць – на 9,6%, вовни – 5,1%.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2"/>
                      <w:sz w:val="28"/>
                      <w:szCs w:val="28"/>
                      <w:lang w:val="uk-UA"/>
                    </w:rPr>
                    <w:t>На 1 липня 2016р., за розрахунками, в області утримувалось 108,5 тис. голів великої рогатої худоби (з них 59,2 тис. корів), 177,5 тис. – свиней, 60,1 тис. – овець і кіз та 3,8 млн. голів птиці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Порівняно з 1 липня 2015р. в області відбулося зменшення поголів’я великої рогатої худоби на 1,9% (у т.ч. корів – на 1,1%), свиней – на 0,2%, овець і кіз – на 0,6%, птиці – на 6,7%.</w:t>
                  </w: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начальни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ого управління                                                                     Г.І. Петрова</w:t>
                  </w:r>
                </w:p>
                <w:p>
                  <w:pPr>
                    <w:pStyle w:val="Normal"/>
                    <w:spacing w:lineRule="exact" w:line="23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3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3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аруняк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58 17 7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440" w:leader="none"/>
                    </w:tabs>
                    <w:spacing w:lineRule="exact" w:line="280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Будь-які зміни у тексті прес-випуску повинні бути погоджені з Головним управлінням статистики у Чернівецькій області.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6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7:00Z</dcterms:created>
  <dc:creator>V.Bonyuk</dc:creator>
  <dc:description/>
  <cp:keywords/>
  <dc:language>en-US</dc:language>
  <cp:lastModifiedBy>L.Gina</cp:lastModifiedBy>
  <cp:lastPrinted>2015-10-12T12:19:00Z</cp:lastPrinted>
  <dcterms:modified xsi:type="dcterms:W3CDTF">2016-07-14T06:33:00Z</dcterms:modified>
  <cp:revision>16</cp:revision>
  <dc:subject/>
  <dc:title>Додаток 7</dc:title>
</cp:coreProperties>
</file>