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-випуск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7/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309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93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931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н ринку прац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6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зареєстрованих безробітних по області на кінець черв</w:t>
      </w:r>
      <w:r>
        <w:rPr>
          <w:sz w:val="28"/>
          <w:szCs w:val="28"/>
        </w:rPr>
        <w:t>ня</w:t>
      </w:r>
      <w:r>
        <w:rPr>
          <w:sz w:val="28"/>
          <w:szCs w:val="28"/>
          <w:lang w:val="uk-UA"/>
        </w:rPr>
        <w:t xml:space="preserve"> п.р. становила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,1 тис. осіб і за місяць зменшилася на 4,7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зареєстрованого безробіття за червень п.р.</w:t>
      </w:r>
      <w:r>
        <w:rPr>
          <w:color w:val="3366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вся на 0,1 в.п. і на кінець місяця становив 1,4% від кількості населення працездатного ві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вільних робочих місць (вакантних посад), заявлених підприємствами, установами, організаціями та фізичними особами-підприємцями до державної служби зайнятості, наприкінці червня п.р. становила 780 одиниць, і порівняно з кінцем травня п.р. зменшилася на 19,8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Навантаження зареєстрованих безробітних на одне вільне робоче місце (вакантну посаду) наприкінці червня п.р. становило 10 осіб, тоді як на кінець травня п.р. – 9 осі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Середній розмір допомоги по безробіттю у червні п.р. збільшився порівняно з травнем п.р. на 3,6% і становив 1429,3 грн., але був меншим, ніж законодавчо встановлений мінімальний рівень заробітної плати (1450 грн.) на 1,4%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прияння державної служби зайнятості у червні п.р. було працевлаштовано 486 зареєстрованих безробітних, що менше </w:t>
      </w:r>
      <w:r>
        <w:rPr>
          <w:sz w:val="28"/>
          <w:lang w:val="uk-UA"/>
        </w:rPr>
        <w:t>на 17,2%,</w:t>
      </w:r>
      <w:r>
        <w:rPr>
          <w:sz w:val="28"/>
          <w:szCs w:val="28"/>
          <w:lang w:val="uk-UA"/>
        </w:rPr>
        <w:t xml:space="preserve"> ніж у травні п.р. Серед працевлаштованих осіб 50,4% становили жінки, 30,2% – молодь у віці до 35 р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Заступник </w:t>
      </w:r>
      <w:r>
        <w:rPr>
          <w:sz w:val="28"/>
          <w:lang w:val="uk-UA"/>
        </w:rPr>
        <w:t>начальника Головного управління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                               Г.І.Петрова</w:t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4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 58 14 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58:00Z</dcterms:created>
  <dc:creator>O.Chigirinova</dc:creator>
  <dc:description/>
  <cp:keywords/>
  <dc:language>en-US</dc:language>
  <cp:lastModifiedBy>Андрей</cp:lastModifiedBy>
  <cp:lastPrinted>2016-07-15T16:03:00Z</cp:lastPrinted>
  <dcterms:modified xsi:type="dcterms:W3CDTF">2016-07-18T06:52:00Z</dcterms:modified>
  <cp:revision>4</cp:revision>
  <dc:subject/>
  <dc:title> </dc:title>
</cp:coreProperties>
</file>