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3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експорту товарів області у січні–травні п.р. становив 42</w:t>
      </w:r>
      <w:r>
        <w:rPr>
          <w:sz w:val="28"/>
        </w:rPr>
        <w:t>,8</w:t>
      </w:r>
      <w:r>
        <w:rPr>
          <w:sz w:val="28"/>
          <w:lang w:val="uk-UA"/>
        </w:rPr>
        <w:t xml:space="preserve">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31,5 млн.дол.США. Порівняно з січнем–травнем минулого року обсяг експорту зменшився на 10,2%, імпорту – зріс на 12,1%. Позитивне сальдо зовнішньої торгівлі товарами становило 11,3 млн.дол.СШ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75 країн сві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2,1% від загального обсягу експорту), Німеччини (10,6%) та Польщі (8,8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5,8% від загального обсягу завезених у область товарів), Польщі (15,3%) та Румунії (13,5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травні п.р. була представлена переважно поставками деревини і виробів з деревини (27,3% від загального обсягу експортованих товарів), продуктів рослинного походження (18,4%), текстильних матеріалів та текстильних виробів (14,9%), машин, обладнання та механізмів (10,8%) і меблів (10,6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6,6% від загального обсягу імпортованих товарів), недорогоцінні метали та вироби з них (14,8%), машини, обладнання та механізми (10,8%), деревини і виробів з деревини (7,5%) та засобів наземного транспорту (5,4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</w:t>
      </w:r>
      <w:r>
        <w:rPr>
          <w:sz w:val="28"/>
          <w:lang w:val="uk-UA"/>
        </w:rPr>
        <w:t>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Русна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O.Chigirinova</dc:creator>
  <dc:description/>
  <cp:keywords/>
  <dc:language>en-US</dc:language>
  <cp:lastModifiedBy>Андрей</cp:lastModifiedBy>
  <cp:lastPrinted>2016-07-19T11:17:00Z</cp:lastPrinted>
  <dcterms:modified xsi:type="dcterms:W3CDTF">2016-07-20T07:25:00Z</dcterms:modified>
  <cp:revision>4</cp:revision>
  <dc:subject/>
  <dc:title/>
</cp:coreProperties>
</file>