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черв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червні п.р. становив 4141 грн. і на 12,6% збільшився порівняно з травнем п.р. та на 27,5% – порівняно з черв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червні п.р. у 2,9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підприємств постачання електроенергії, газу пари та кондиційованого повіт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6627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226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червень п.р. до трав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 xml:space="preserve">112,8%, до черв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1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о. начальника Головного управління            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5:00Z</dcterms:created>
  <dc:creator>Оксана Петрівна Филипчук</dc:creator>
  <dc:description/>
  <cp:keywords/>
  <dc:language>en-US</dc:language>
  <cp:lastModifiedBy>O.Chigirinova</cp:lastModifiedBy>
  <cp:lastPrinted>2016-03-29T16:43:00Z</cp:lastPrinted>
  <dcterms:modified xsi:type="dcterms:W3CDTF">2016-08-01T06:35:00Z</dcterms:modified>
  <cp:revision>3</cp:revision>
  <dc:subject/>
  <dc:title> </dc:title>
</cp:coreProperties>
</file>