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35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черв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червні п.р. населенню області було нараховано до сплати за житлово-комунальні послуги (без урахування електроенергії) 768,7 млн.грн., сплачено, включаючи погашення боргів попередніх періодів, 426,4 млн.грн. (у січні–червні 2015р. – 364,5 млн.грн.). Рівень оплати у січні–червні п.р. становив 55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червня п.р. залишається заборгованість населення зі сплати за утримання будинків і споруд та прибудинкових територій – 16,6 млн.грн, централізоване опалення – 12,2 млн.грн, вивезення побутових відходів – 2,3 млн.грн, централізоване водопостачання та водовідведення – 1,2 млн.грн. 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у червні п.р. населенням сплачено за електроенергію 35,1 млн.грн (у чер</w:t>
      </w:r>
      <w:r>
        <w:rPr>
          <w:sz w:val="28"/>
          <w:szCs w:val="28"/>
        </w:rPr>
        <w:t xml:space="preserve">вні 2015р. – </w:t>
      </w:r>
      <w:r>
        <w:rPr>
          <w:sz w:val="28"/>
          <w:szCs w:val="28"/>
          <w:lang w:val="uk-UA"/>
        </w:rPr>
        <w:t>25,0</w:t>
      </w:r>
      <w:r>
        <w:rPr>
          <w:sz w:val="28"/>
          <w:szCs w:val="28"/>
        </w:rPr>
        <w:t xml:space="preserve"> млн.грн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червня п.р. становила 156,5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червні </w:t>
      </w:r>
      <w:r>
        <w:rPr>
          <w:spacing w:val="-4"/>
          <w:sz w:val="28"/>
          <w:szCs w:val="28"/>
          <w:lang w:val="uk-UA"/>
        </w:rPr>
        <w:t>п.р. порівняно з червнем 2015р. збільшились на 34,4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384,4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                                           Г.І.Петр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7:00Z</dcterms:created>
  <dc:creator>Оксана Петрівна Филипчук</dc:creator>
  <dc:description/>
  <cp:keywords/>
  <dc:language>en-US</dc:language>
  <cp:lastModifiedBy>Андрей</cp:lastModifiedBy>
  <cp:lastPrinted>2016-08-01T16:38:00Z</cp:lastPrinted>
  <dcterms:modified xsi:type="dcterms:W3CDTF">2016-08-02T07:12:00Z</dcterms:modified>
  <cp:revision>4</cp:revision>
  <dc:subject/>
  <dc:title> </dc:title>
</cp:coreProperties>
</file>