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лип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липень 2016 року до попереднього місяця склав 99,9%, з початку року – 104,8%, по Чернівецькій області за липень</w:t>
        <w:br/>
        <w:t>2016 року – 99,7%, з початку року – 105,1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V.Bonyuk</dc:creator>
  <dc:description/>
  <cp:keywords/>
  <dc:language>en-US</dc:language>
  <cp:lastModifiedBy>Вікторія Віталіївна Чміль</cp:lastModifiedBy>
  <cp:lastPrinted>2016-05-10T12:38:00Z</cp:lastPrinted>
  <dcterms:modified xsi:type="dcterms:W3CDTF">2016-08-09T09:10:00Z</dcterms:modified>
  <cp:revision>4</cp:revision>
  <dc:subject/>
  <dc:title>Додаток 7</dc:title>
</cp:coreProperties>
</file>