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1393834109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12.08.2016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6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8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18</w:t>
            </w:r>
          </w:p>
          <w:p>
            <w:pPr>
              <w:pStyle w:val="Normal"/>
              <w:ind w:left="-675" w:right="-199" w:hanging="0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бирання врожаю в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1 серпня 2016 року</w:t>
      </w:r>
    </w:p>
    <w:p>
      <w:pPr>
        <w:pStyle w:val="Normal"/>
        <w:spacing w:lineRule="exact" w:line="240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серпня п.р. </w:t>
      </w:r>
      <w:r>
        <w:rPr>
          <w:bCs/>
          <w:sz w:val="28"/>
          <w:szCs w:val="28"/>
          <w:lang w:val="uk-UA"/>
        </w:rPr>
        <w:t>зернові та зернобобові культури (без кукурудзи)</w:t>
      </w:r>
      <w:r>
        <w:rPr>
          <w:sz w:val="28"/>
          <w:szCs w:val="28"/>
          <w:lang w:val="uk-UA"/>
        </w:rPr>
        <w:t xml:space="preserve"> в області зібрано на площі 59,4 тис.га, що на 14,7% більше, ніж на                    1 серпня 2015р. Вже зібрано 84,9% від посіяного, тоді як у минулому році на початок серпня було зібрано лише 78,8% площ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аловий збір зерна склав 227,6 тис.т (у початково оприбуткованій вазі), що на 1,5% менше, ніж на 1 серпня 2015р. Урожайність зернових культур станом на 1 серпня п.р. становила 38,3 ц/га. Серед зернових культур найбільш урожайними були озима пшениця та ячмінь ярий – відповідно 40,8 і 35,0 ц/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щого показника урожайності зернових культур досягнуто сільгосппідприємствами Сокирянського (55,6 ц/га), Кіцманського (48,2 ц/га) та Сторожинецького (48,0 ц/га) райо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ного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      Г.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аруняк</w:t>
      </w:r>
      <w:r>
        <w:rPr/>
        <w:t xml:space="preserve"> 58 17 7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_</w:t>
      </w:r>
    </w:p>
    <w:p>
      <w:pPr>
        <w:pStyle w:val="Normal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8:00Z</dcterms:created>
  <dc:creator>user0007</dc:creator>
  <dc:description/>
  <cp:keywords/>
  <dc:language>en-US</dc:language>
  <cp:lastModifiedBy>Ала Сергіївна Самойлова</cp:lastModifiedBy>
  <cp:lastPrinted>2015-08-11T10:16:00Z</cp:lastPrinted>
  <dcterms:modified xsi:type="dcterms:W3CDTF">2016-08-12T08:46:00Z</dcterms:modified>
  <cp:revision>30</cp:revision>
  <dc:subject/>
  <dc:title> </dc:title>
</cp:coreProperties>
</file>