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7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36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940" w:leader="none"/>
          <w:tab w:val="left" w:pos="9540" w:leader="none"/>
        </w:tabs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  <w:tab w:val="left" w:pos="9540" w:leader="none"/>
        </w:tabs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ількість зареєстрованих безробітних по області на кінець липня п.р. становила 7,8 тис. осіб і за місяць зменшилася на 3,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</w:t>
        <w:br/>
        <w:t>липень п.р. залишився без змін і на кінець місяця становив 1,4% від кількості населення працездатного ві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липня п.р. становила 806 одиниць, і порівняно з кінцем червня п.р. збільшилася на 3,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липня п.р. становило 10 осіб, що залишилось на рівні червня п.р.</w:t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допомоги по безробіттю у липні п.р. збільшився порівняно з червнем п.р. на 18,4% і становив 1691,9 грн., </w:t>
      </w:r>
      <w:r>
        <w:rPr>
          <w:sz w:val="28"/>
          <w:lang w:val="uk-UA"/>
        </w:rPr>
        <w:t>що на 16,7% більше, ніж законодавчо встановлений мінімальний рівень заробітної плати (1450 грн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прияння державної служби зайнятості у липні п.р. було працевлаштовано 298 зареєстрованих безробітних, що </w:t>
      </w:r>
      <w:r>
        <w:rPr>
          <w:sz w:val="28"/>
          <w:lang w:val="uk-UA"/>
        </w:rPr>
        <w:t>в 1,6 раза менше,</w:t>
      </w:r>
      <w:r>
        <w:rPr>
          <w:sz w:val="28"/>
          <w:szCs w:val="28"/>
          <w:lang w:val="uk-UA"/>
        </w:rPr>
        <w:t xml:space="preserve"> ніж у червні п.р. Серед працевлаштованих осіб 52,3% становили жінки, 33,2% – молодь у віці до 3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7:00Z</dcterms:created>
  <dc:creator>O.Chigirinova</dc:creator>
  <dc:description/>
  <cp:keywords/>
  <dc:language>en-US</dc:language>
  <cp:lastModifiedBy>O.Chigirinova</cp:lastModifiedBy>
  <cp:lastPrinted>2016-08-16T11:27:00Z</cp:lastPrinted>
  <dcterms:modified xsi:type="dcterms:W3CDTF">2016-08-17T07:10:00Z</dcterms:modified>
  <cp:revision>5</cp:revision>
  <dc:subject/>
  <dc:title> </dc:title>
</cp:coreProperties>
</file>