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116205</wp:posOffset>
                </wp:positionV>
                <wp:extent cx="3272155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06.1pt;mso-wrap-distance-left:9.05pt;mso-wrap-distance-right:9.05pt;mso-wrap-distance-top:0pt;mso-wrap-distance-bottom:0pt;margin-top:9.15pt;mso-position-vertical-relative:text;margin-left:2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2033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8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1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червні 2016 ро</w:t>
      </w:r>
      <w:r>
        <w:rPr>
          <w:b/>
          <w:szCs w:val="28"/>
          <w:lang w:val="en-US"/>
        </w:rPr>
        <w:t>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липня п.р. в області, за оцінкою, проживало 908,9 тис. осіб, з них 391,6 тис. осіб мешкало в міських поселеннях, а 517,3 тис. осіб – в сільській місцевості. Загальне зменшення чисельності населення області (989 осіб) відбулося за рахунок природного скорочення – 1029 осіб, водночас був зафіксований міграційний приріст – 40 осіб. </w:t>
      </w:r>
    </w:p>
    <w:p>
      <w:pPr>
        <w:pStyle w:val="TextBodyIndent"/>
        <w:rPr/>
      </w:pPr>
      <w:r>
        <w:rPr/>
        <w:t xml:space="preserve">У січні–червні п.р. в області народилось 4849 дітей, що на 257 осіб менше, ніж у січні–червні 2015р. Народжуваність у сільській місцевості залишається традиційно вищою, ніж у міських поселеннях (11,7 проти 9,4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5878 осіб, у тому числі 53 дитини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червні п.р. відділами РАЦСу було зареєстровано 2304 шлюби та 313 розлучень. Кількість шлюбів у порівнянні з січнем–червнем 2015р. зменшилась на 11,9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Т.Г. 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O.Palamarchuk</cp:lastModifiedBy>
  <cp:lastPrinted>2016-06-16T16:57:00Z</cp:lastPrinted>
  <dcterms:modified xsi:type="dcterms:W3CDTF">2016-08-18T06:32:00Z</dcterms:modified>
  <cp:revision>205</cp:revision>
  <dc:subject/>
  <dc:title> </dc:title>
</cp:coreProperties>
</file>