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36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І півріччі 2016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сяг залучених з початку інвестування в економіку області прямих іноземних інвестицій (акціонерного капіталу) на 1 липня п.р. становив 59,4 млн.дол.США, що на 0,5% більше обсягів інвестицій на початок п.р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 І півріччі п.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275,0 тис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44 країн світу. До найбільших країн-інвесторів входили: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Велика Британі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іпр,</w:t>
      </w:r>
      <w:r>
        <w:rPr>
          <w:sz w:val="28"/>
          <w:szCs w:val="28"/>
          <w:lang w:val="uk-UA"/>
        </w:rPr>
        <w:t xml:space="preserve"> Туреччина, Румунія, Італія та Ізраїл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е місце за обсягами прямих іноземних інвестицій утримували підприємства м.Чернівців, в які внесено 31,5% від обсягу іноземного капіталу (акціонерного), вкладеного в економіку області. Серед районів найбільше іноземних інвестицій спрямовано в підприємства Кіцманського (25,2%), Сокирянського (14,7%) та Новоселицького (13,4%) райо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липня п.р.</w:t>
      </w:r>
      <w:r>
        <w:rPr>
          <w:sz w:val="28"/>
          <w:szCs w:val="28"/>
        </w:rPr>
        <w:t xml:space="preserve"> на одну особу населення </w:t>
      </w: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>припадало 65,5 долара США прямих іноземних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</w:t>
      </w:r>
      <w:r>
        <w:rPr/>
        <w:t xml:space="preserve">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7:00Z</dcterms:created>
  <dc:creator>O.Chigirinova</dc:creator>
  <dc:description/>
  <cp:keywords/>
  <dc:language>en-US</dc:language>
  <cp:lastModifiedBy>Анна Миколаївна Костюк</cp:lastModifiedBy>
  <cp:lastPrinted>2016-08-18T11:02:00Z</cp:lastPrinted>
  <dcterms:modified xsi:type="dcterms:W3CDTF">2016-08-18T08:49:00Z</dcterms:modified>
  <cp:revision>40</cp:revision>
  <dc:subject/>
  <dc:title/>
</cp:coreProperties>
</file>