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36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ind w:firstLine="5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ind w:firstLine="5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ind w:firstLine="5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червні 2016 ро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lang w:val="uk-UA"/>
        </w:rPr>
        <w:t xml:space="preserve">Обсяг експорту товарів області у січні–червні п.р. становив 51,4 млн.дол.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39,9 млн.дол.США. Порівняно з січнем–червнем минулого року обсяг експорту зменшився на 7,3%, імпорту – зріс на 17,4%. Позитивне сальдо зовнішньої торгівлі товарами становило 11,5 млн.дол.США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lang w:val="uk-UA"/>
        </w:rPr>
        <w:t>Суб’єкти господарювання області здійснювали операції в зовнішній торгівлі товарами з партнерами з 77 країн світу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2,7% від загального обсягу експорту), Німеччини (11,1%) та Польщі (7,9%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треба в імпортній продукції задовольнялася, в основному, за рахунок поставок з Туреччини (16,2% від загального обсягу завезених у область товарів), Польщі (14,6%) та Румунії (13,6%)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у січні–червні п.р. була представлена переважно поставками деревини і виробів з деревини (27,1% від загального обсягу експортованих товарів), продуктів рослинного походження (17,0%), текстильних матеріалів та текстильних виробів (15,5%), машин, обладнання та механізмів (11,2%) і меблів (10,7%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  <w:lang w:val="uk-UA"/>
        </w:rPr>
        <w:t>У структурі імпорту найбільшу питому вагу складали текстильні матеріали та текстильні вироби (35,0% від загального обсягу імпортованих товарів), недорогоцінні метали та вироби з них (15,2%), машини, обладнання та механізми (12,5%), деревина і вироби з деревини (7,9%) та полімерні матеріали, пластмаси та вироби з них (5,1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Н</w:t>
      </w:r>
      <w:r>
        <w:rPr>
          <w:sz w:val="28"/>
          <w:lang w:val="uk-UA"/>
        </w:rPr>
        <w:t>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5:00Z</dcterms:created>
  <dc:creator>O.Chigirinova</dc:creator>
  <dc:description/>
  <cp:keywords/>
  <dc:language>en-US</dc:language>
  <cp:lastModifiedBy>Анна Миколаївна Костюк</cp:lastModifiedBy>
  <cp:lastPrinted>2016-08-18T11:04:00Z</cp:lastPrinted>
  <dcterms:modified xsi:type="dcterms:W3CDTF">2016-08-18T08:48:00Z</dcterms:modified>
  <cp:revision>63</cp:revision>
  <dc:subject/>
  <dc:title/>
</cp:coreProperties>
</file>