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36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послуг </w:t>
      </w:r>
      <w:r>
        <w:rPr>
          <w:sz w:val="28"/>
          <w:lang w:val="en-US"/>
        </w:rPr>
        <w:t xml:space="preserve">підприємствами </w:t>
      </w:r>
      <w:r>
        <w:rPr>
          <w:sz w:val="28"/>
          <w:lang w:val="uk-UA"/>
        </w:rPr>
        <w:t>області за І півріччя 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10621,7 тис.дол.США, імпорту – 721,1 тис.дол.США. Порівняно з І півріччям п.р. експорт збільшився на 49,1%, а імпорт – в 1,5 раза. Позитивне сальдо зовнішньої торгівлі послугами становило 9900,6 тис.дол.СШ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з 6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їн світу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70,6% від загального обсягу експорту, імпорт послуг з цих країн – 25,5% від загального обсягу імпорт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і обсяги експорту послуг здійснювались до Великої Британії (29,7% від загального обсягу експорту), Румунії (21,8%) та Індії (14,6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треба в імпортних послугах задовольнялася, в основному, за рахунок послуг з Грузії, Чехії, Туреччини, Іран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Андронік </w:t>
      </w:r>
      <w:r>
        <w:rPr>
          <w:sz w:val="20"/>
          <w:szCs w:val="20"/>
          <w:lang w:val="uk-UA"/>
        </w:rPr>
        <w:t xml:space="preserve"> 58 14 78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4:00Z</dcterms:created>
  <dc:creator>O.Chigirinova</dc:creator>
  <dc:description/>
  <cp:keywords/>
  <dc:language>en-US</dc:language>
  <cp:lastModifiedBy>Анна Миколаївна Костюк</cp:lastModifiedBy>
  <cp:lastPrinted>2016-08-18T11:07:00Z</cp:lastPrinted>
  <dcterms:modified xsi:type="dcterms:W3CDTF">2016-08-18T08:48:00Z</dcterms:modified>
  <cp:revision>27</cp:revision>
  <dc:subject/>
  <dc:title/>
</cp:coreProperties>
</file>