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8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7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ип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пні п.р. населенню області було нараховано до сплати за житлово-комунальні послуги (без урахування електроенергії) 798,4 млн.грн., сплачено, включаючи погашення боргів попередніх періодів, 459,6 млн.грн. (у січні–липні 2015р. – 407,4 млн.грн.). Рівень оплати у січні–липні п.р. становив 57,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липня п.р. залишається заборгованість населення зі сплати за утримання будинків і споруд та прибудинкових територій – 16,6 млн.грн., централізоване опалення та гаряче водопостачання – 10,5 млн.грн., вивезення побутових відходів – 2,3 млн.грн., централізоване водопостачання та водовідведення – 0,9 млн.грн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у липні п.р. населенням сплачено за електроенергію 34,5 млн.грн. (у лип</w:t>
      </w:r>
      <w:r>
        <w:rPr>
          <w:sz w:val="28"/>
          <w:szCs w:val="28"/>
        </w:rPr>
        <w:t xml:space="preserve">ні 2015р. – </w:t>
      </w:r>
      <w:r>
        <w:rPr>
          <w:sz w:val="28"/>
          <w:szCs w:val="28"/>
          <w:lang w:val="uk-UA"/>
        </w:rPr>
        <w:t>24,1</w:t>
      </w:r>
      <w:r>
        <w:rPr>
          <w:sz w:val="28"/>
          <w:szCs w:val="28"/>
        </w:rPr>
        <w:t xml:space="preserve"> млн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липня п.р. становила 156,3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липні </w:t>
      </w:r>
      <w:r>
        <w:rPr>
          <w:spacing w:val="-4"/>
          <w:sz w:val="28"/>
          <w:szCs w:val="28"/>
          <w:lang w:val="uk-UA"/>
        </w:rPr>
        <w:t>п.р. порівняно з липнем 2015р. зменшились на 0,8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1,9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1:00Z</dcterms:created>
  <dc:creator>Оксана Петрівна Филипчук</dc:creator>
  <dc:description/>
  <cp:keywords/>
  <dc:language>en-US</dc:language>
  <cp:lastModifiedBy>O.Chigirinova</cp:lastModifiedBy>
  <cp:lastPrinted>2016-08-31T15:17:00Z</cp:lastPrinted>
  <dcterms:modified xsi:type="dcterms:W3CDTF">2016-09-01T06:21:00Z</dcterms:modified>
  <cp:revision>3</cp:revision>
  <dc:subject/>
  <dc:title> </dc:title>
</cp:coreProperties>
</file>