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40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 півріччі 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роздрібного товарообороту торгової мережі підприємств області переважає частка продажу непродовольчих това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у І півріччі п.р. їхня питома вага становила 61,0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у І півріччі 2015р. – 64,0%) </w:t>
      </w:r>
      <w:r>
        <w:rPr>
          <w:sz w:val="28"/>
          <w:szCs w:val="28"/>
          <w:lang w:val="ru-RU"/>
        </w:rPr>
        <w:t>або</w:t>
      </w:r>
      <w:r>
        <w:rPr>
          <w:sz w:val="28"/>
          <w:szCs w:val="28"/>
        </w:rPr>
        <w:t xml:space="preserve"> 2260,7 млн.грн., що у порівнянних цінах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8% менше, ніж у І півріччі 2015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ниження товарообороту вплинуло зменшення продажу майже всіх товарів. Зокрема, спостерігався значний спад продажу побутового рідкого котельного палива, газу у балонах, вугілля і дров для опалення (у 3,2 раза) та фотографічного, оптичного та точного обладнання (у 2,0 р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ом з тим, збільшився продаж окремих товарів. Так, значно збільшилася реалізація автомобілів та автотоварів (на 33,7%), газу синтетичного та скрапленого для автомобілів (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), товарів фармацевтичних (на 16,0%), мастильних матеріалів (на 15,3%), оптики окулярної (на 11,2%), меблів ( на 10,7%), товарів медичних та ортопедичних (на 10,5%), квітів, рослин та насіння (на 8,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начальника Головного управління                                     Г.І. Петрова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8 14 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4:00Z</dcterms:created>
  <dc:creator>O.Chigirinova</dc:creator>
  <dc:description/>
  <cp:keywords/>
  <dc:language>en-US</dc:language>
  <cp:lastModifiedBy>O.Chigirinova</cp:lastModifiedBy>
  <cp:lastPrinted>2016-09-15T17:14:00Z</cp:lastPrinted>
  <dcterms:modified xsi:type="dcterms:W3CDTF">2016-09-15T14:15:00Z</dcterms:modified>
  <cp:revision>3</cp:revision>
  <dc:subject/>
  <dc:title> </dc:title>
</cp:coreProperties>
</file>