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409</w:t>
            </w:r>
          </w:p>
        </w:tc>
      </w:tr>
    </w:tbl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товарами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пн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у січні–липні п.р. становив 58,6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48,4 млн.дол.США. Порівняно з січнем–липнем минулого року обсяг експорту зменшився на 8,5%, імпорту – зріс на 18,4%. Позитивне сальдо зовнішньої торгівлі товарами становило 10,2 млн.дол.СШ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81 країни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59,4% від загального обсягу експорту, імпорту з цих країн – 55,8% від загального обсягу імпорту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3,3% від загального обсягу експорту), Німеччини (11,5%), Білорусі (8,7%) та Польщі (7,4%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5,4% від загального обсягу завезених у область товарів), Польщі (14,6%), Румунії (13,2%)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та</w:t>
      </w:r>
      <w:r>
        <w:rPr>
          <w:sz w:val="28"/>
          <w:lang w:val="uk-UA"/>
        </w:rPr>
        <w:t xml:space="preserve"> Китаю – (11,7%)</w:t>
      </w:r>
      <w:r>
        <w:rPr>
          <w:sz w:val="28"/>
          <w:szCs w:val="20"/>
          <w:lang w:val="uk-UA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липні п.р. була представлена переважно поставками деревини і виробів з деревини (27,6% від загального обсягу експортованих товарів), текстильних матеріалів та текстильних виробів (16,7%), продуктів рослинного походження (14,5%), машин, обладнання та механізмів (11,6%) і меблів (10,9%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3,4% від загального обсягу імпортованих товарів), недорогоцінні метали та вироби з них (15,4%), машини, обладнання та механізми (13,8%), деревина і вироби з деревини (7,8%) та полімерні матеріали, пластмаси та вироби з них (5,0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Филипчу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1:00Z</dcterms:created>
  <dc:creator>O.Chigirinova</dc:creator>
  <dc:description/>
  <cp:keywords/>
  <dc:language>en-US</dc:language>
  <cp:lastModifiedBy>Андрей</cp:lastModifiedBy>
  <cp:lastPrinted>2016-09-16T15:21:00Z</cp:lastPrinted>
  <dcterms:modified xsi:type="dcterms:W3CDTF">2016-09-19T08:28:00Z</dcterms:modified>
  <cp:revision>5</cp:revision>
  <dc:subject/>
  <dc:title> </dc:title>
</cp:coreProperties>
</file>