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пні 2016 ро</w:t>
      </w:r>
      <w:r>
        <w:rPr>
          <w:b/>
          <w:szCs w:val="28"/>
          <w:lang w:val="en-US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ерпня п.р. в області, за оцінкою, проживало 908,9 тис. осіб, з них 391,6 тис. осіб мешкало в міських поселеннях, а 517,3 тис. осіб – в сільській місцевості. Загальне зменшення чисельності населення області (993 особи) відбулося за рахунок природного та міграційного скорочень – 968 та 25 осіб відповідно. </w:t>
      </w:r>
    </w:p>
    <w:p>
      <w:pPr>
        <w:pStyle w:val="TextBodyIndent"/>
        <w:rPr/>
      </w:pPr>
      <w:r>
        <w:rPr/>
        <w:t>У січні–липні п.р. в області народилося 5762 дитини, що на 4</w:t>
      </w:r>
      <w:r>
        <w:rPr>
          <w:lang w:val="ru-RU"/>
        </w:rPr>
        <w:t>0</w:t>
      </w:r>
      <w:r>
        <w:rPr/>
        <w:t xml:space="preserve">7 осіб менше, ніж у січні–липні 2015р. Народжуваність у сільській місцевості залишається традиційно вищою, ніж у міських поселеннях (11,8 проти 9,7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6730 осіб, у тому числі 61 дитина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липні п.р. відділами РАЦСу було зареєстровано 2948 шлюбів та 365 розлучень. Кількість шлюбів у порівнянні з січнем–липнем 2015р. зменшилась на 13,1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ламарчук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6:00Z</dcterms:created>
  <dc:creator>O.Palamarchuk</dc:creator>
  <dc:description/>
  <cp:keywords/>
  <dc:language>en-US</dc:language>
  <cp:lastModifiedBy>Андрей</cp:lastModifiedBy>
  <cp:lastPrinted>2016-06-16T16:57:00Z</cp:lastPrinted>
  <dcterms:modified xsi:type="dcterms:W3CDTF">2016-09-19T13:50:00Z</dcterms:modified>
  <cp:revision>4</cp:revision>
  <dc:subject/>
  <dc:title> </dc:title>
</cp:coreProperties>
</file>