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</w:rPr>
              <w:t>2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2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9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6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8-17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/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413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exact" w:line="280"/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дання населенню області субсидій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серпн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16 рок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січні–серпні п.р. до служби субсидій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відшкодування витрат на оплату житлово-комунальних послуг звернулося 68,9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ис. домогосподарств        (на 46,1% більше, ніж у січні–серпні 2015р.). З урахуванням кількості сімей, які звернулися для оформлення субсидій у минулому році, субсидії призначено 69,5 тис. домогосподарств. У </w:t>
      </w:r>
      <w:r>
        <w:rPr>
          <w:sz w:val="28"/>
          <w:szCs w:val="28"/>
          <w:shd w:fill="FFFFFF" w:val="clear"/>
          <w:lang w:val="uk-UA"/>
        </w:rPr>
        <w:t>порівнянні з січнем–серпнем 2015р. кількість домогосподарств, яким призначені субсидії, збільшилась у 1,8 р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розрахунку на одне домогосподарство сума призначеної субсидії в серпні п.р. становила 164,9 грн. </w:t>
      </w:r>
      <w:r>
        <w:rPr>
          <w:sz w:val="28"/>
          <w:szCs w:val="28"/>
          <w:lang w:val="uk-UA" w:eastAsia="uk-UA"/>
        </w:rPr>
        <w:t>проти 576,4 грн. у серпні 2015р.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Субсидії для відшкодування витрат на оплату житлово-комунальних послуг отримували 30,5% домогосподарств області, що у 3,4 раза більше, ніж у серпні 2015р. 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Крім того, за субсидіями на відшкодування витрат для придбання скрапленого газу, твердого і рідкого пічного побутового палива готівкою в січні–серпні п.р. звернулося 21,8 тис. домогосподарств (у 1,7 раза більше, ніж за січень–серпень 2015р.). </w:t>
      </w:r>
    </w:p>
    <w:p>
      <w:pPr>
        <w:pStyle w:val="TextBodyIndent"/>
        <w:spacing w:lineRule="auto" w:line="240"/>
        <w:ind w:firstLine="709"/>
        <w:rPr/>
      </w:pPr>
      <w:r>
        <w:rPr/>
        <w:t>Субсидії цього виду призначено 8,7 тис. домогосподарств, що складало 39,9% від тих, які за ними звернулися. У порівнянні з січнем–серпнем 2015р. кількість домогосподарств, яким призначені субсидії, зменшилась на 7,6%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Середній розмір призначеної в серпні п.р. субсидії на одне домогосподарство становив 1325,5 грн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 w:eastAsia="uk-UA"/>
        </w:rPr>
        <w:t xml:space="preserve"> проти 2052,8 грн. у серпні 2015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начальника Головного управління                                       Г.І.Петрова</w:t>
      </w:r>
    </w:p>
    <w:p>
      <w:pPr>
        <w:pStyle w:val="Normal"/>
        <w:spacing w:lineRule="exact" w:line="230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spacing w:lineRule="exact" w:line="230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spacing w:lineRule="exact" w:line="230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илипчук  58 1</w:t>
      </w:r>
      <w:r>
        <w:rPr>
          <w:sz w:val="24"/>
          <w:szCs w:val="24"/>
        </w:rPr>
        <w:t>4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78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Будь-які зміни в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exact" w:line="300"/>
      <w:jc w:val="center"/>
      <w:outlineLvl w:val="4"/>
    </w:pPr>
    <w:rPr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spacing w:lineRule="atLeast" w:line="240"/>
      <w:jc w:val="center"/>
    </w:pPr>
    <w:rPr>
      <w:b/>
      <w:bCs/>
      <w:sz w:val="24"/>
      <w:szCs w:val="24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spacing w:lineRule="atLeast" w:line="360"/>
      <w:jc w:val="center"/>
    </w:pPr>
    <w:rPr>
      <w:b/>
      <w:bCs/>
      <w:spacing w:val="60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2">
    <w:name w:val="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3">
    <w:name w:val="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1">
    <w:name w:val="Знак Знак2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25:00Z</dcterms:created>
  <dc:creator>user0263</dc:creator>
  <dc:description/>
  <cp:keywords/>
  <dc:language>en-US</dc:language>
  <cp:lastModifiedBy>Андрей</cp:lastModifiedBy>
  <cp:lastPrinted>2016-09-21T16:59:00Z</cp:lastPrinted>
  <dcterms:modified xsi:type="dcterms:W3CDTF">2016-09-22T07:42:00Z</dcterms:modified>
  <cp:revision>4</cp:revision>
  <dc:subject/>
  <dc:title> </dc:title>
</cp:coreProperties>
</file>