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433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серп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серпні п.р. станови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9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. Порівняно з липнем п.р. розмір заробітної плати зменшив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а з серпнем 2015р. – збільшився на 3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серпні п.р. у 2,7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підприємств постачання електроенергії, газу пари та кондиційованого повіт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6452 грн.), найменшим – традиційно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181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серпень п.р. до лип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 xml:space="preserve">97,4%, до серп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4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ого управління                                          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чу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7:00Z</dcterms:created>
  <dc:creator>Оксана Петрівна Филипчук</dc:creator>
  <dc:description/>
  <cp:keywords/>
  <dc:language>en-US</dc:language>
  <cp:lastModifiedBy>O.Chigirinova</cp:lastModifiedBy>
  <cp:lastPrinted>2016-09-29T15:19:00Z</cp:lastPrinted>
  <dcterms:modified xsi:type="dcterms:W3CDTF">2016-09-29T14:28:00Z</dcterms:modified>
  <cp:revision>3</cp:revision>
  <dc:subject/>
  <dc:title> </dc:title>
</cp:coreProperties>
</file>