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14</w:t>
            </w:r>
          </w:p>
        </w:tc>
      </w:tr>
    </w:tbl>
    <w:p>
      <w:pPr>
        <w:pStyle w:val="Normal"/>
        <w:spacing w:lineRule="exact" w:line="240"/>
        <w:ind w:firstLine="557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557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557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</w:t>
      </w:r>
      <w:r>
        <w:rPr>
          <w:b/>
          <w:sz w:val="28"/>
          <w:szCs w:val="28"/>
        </w:rPr>
        <w:t>листопад</w:t>
      </w:r>
      <w:r>
        <w:rPr>
          <w:b/>
          <w:sz w:val="28"/>
          <w:szCs w:val="28"/>
          <w:lang w:val="uk-UA"/>
        </w:rPr>
        <w:t>і 2016 р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Обсяг експорту товарів області у січні–листопаді 2016р. становив </w:t>
      </w:r>
      <w:r>
        <w:rPr>
          <w:sz w:val="28"/>
        </w:rPr>
        <w:t>96</w:t>
      </w:r>
      <w:r>
        <w:rPr>
          <w:sz w:val="28"/>
          <w:lang w:val="uk-UA"/>
        </w:rPr>
        <w:t>,</w:t>
      </w:r>
      <w:r>
        <w:rPr>
          <w:sz w:val="28"/>
        </w:rPr>
        <w:t>8</w:t>
      </w:r>
      <w:r>
        <w:rPr>
          <w:sz w:val="28"/>
          <w:lang w:val="uk-UA"/>
        </w:rPr>
        <w:t xml:space="preserve"> млн.дол.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80,4 млн.дол.США. Порівняно з січнем–листопадом 2015р. обсяг експорту </w:t>
      </w:r>
      <w:r>
        <w:rPr>
          <w:sz w:val="28"/>
        </w:rPr>
        <w:t xml:space="preserve">збільшився на </w:t>
      </w:r>
      <w:r>
        <w:rPr>
          <w:sz w:val="28"/>
          <w:lang w:val="uk-UA"/>
        </w:rPr>
        <w:t>0,1</w:t>
      </w:r>
      <w:r>
        <w:rPr>
          <w:sz w:val="28"/>
        </w:rPr>
        <w:t>%</w:t>
      </w:r>
      <w:r>
        <w:rPr>
          <w:sz w:val="28"/>
          <w:lang w:val="uk-UA"/>
        </w:rPr>
        <w:t>, імпорту – на 12,2%. Позитивне сальдо зовнішньої торгівлі товарами становило 16,4 млн.дол.СШ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уб’єкти господарювання області здійснювали операції в зовнішній торгівлі товарами з партнерами з 86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країн світ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итома вага експорту товарів до країн ЄС становила 53,2% від загального обсягу експорту, імпорту з цих країн – 55,5% від загального обсягу імпорт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2,0% від загального обсягу експорту), Білорусі (10,4%) та Німеччини (10,3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Румунії та Туреччини (з кожної країни по 14,0% від загального обсягу завезених у область товарів), Польщі (13,4%) та</w:t>
      </w:r>
      <w:r>
        <w:rPr>
          <w:sz w:val="28"/>
          <w:lang w:val="uk-UA"/>
        </w:rPr>
        <w:t xml:space="preserve"> Китаю – (12,3%)</w:t>
      </w:r>
      <w:r>
        <w:rPr>
          <w:sz w:val="28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у січні–листопаді 2016р. була представлена переважно поставками деревини і виробів з деревини (26,6% від загального обсягу експортованих товарів), текстильних матеріалів та текстильних виробів (15,3%), продуктів рослинного походження (11,5%), машин, обладнання та механізмів (10,9%) і меблів (10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труктурі імпорту найбільшу питому вагу складали текстильні матеріали та текстильні вироби (30,9% від загального обсягу імпортованих товарів), недорогоцінні метали та вироби з них (15,6%) і машини, обладнання та механізми (14,0%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9:00Z</dcterms:created>
  <dc:creator>O.Chigirinova</dc:creator>
  <dc:description/>
  <cp:keywords/>
  <dc:language>en-US</dc:language>
  <cp:lastModifiedBy>Андрей</cp:lastModifiedBy>
  <cp:lastPrinted>2017-01-17T16:07:00Z</cp:lastPrinted>
  <dcterms:modified xsi:type="dcterms:W3CDTF">2017-01-18T08:24:00Z</dcterms:modified>
  <cp:revision>4</cp:revision>
  <dc:subject/>
  <dc:title> </dc:title>
</cp:coreProperties>
</file>