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1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931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 грудні 2016 рок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 по області на кінець грудня 2016р. становила 8,0 тис. осіб і за місяць збільшилася на 15,6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Рівень зареєстрованого безробіття в цілому по області за грудень 2016р. збільшився на 0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в.п. і на кінець місяця становив 1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% від кількості населення працездатного ві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грудня 2016р. становила 722 одиниці, і порівняно з кінцем листопада 2016р. зменшилася на 18,1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Навантаження зареєстрованих безробітних на одне вільне робоче місце (вакантну посаду) наприкінці грудня 2016р. становило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 xml:space="preserve"> осіб, що на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особи більше, ніж на кінець листопада 2016р.</w:t>
      </w:r>
    </w:p>
    <w:p>
      <w:pPr>
        <w:pStyle w:val="Normal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редній розмір допомоги по безробіттю у грудні п.р. збільшився порівняно з листопадом 2016р. на 4,5% і становив 1734,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н., </w:t>
      </w:r>
      <w:r>
        <w:rPr>
          <w:sz w:val="28"/>
          <w:lang w:val="uk-UA"/>
        </w:rPr>
        <w:t>що на 8,4% більше, ніж законодавчо встановлений мінімальний рівень заробітної плати (1600 грн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 сприяння державної служби зайнятості у грудні 2016р. було працевлаштовано 208 зареєстрованих безробітних, що на 27,0%</w:t>
      </w:r>
      <w:r>
        <w:rPr>
          <w:sz w:val="28"/>
          <w:lang w:val="uk-UA"/>
        </w:rPr>
        <w:t xml:space="preserve"> менше,</w:t>
      </w:r>
      <w:r>
        <w:rPr>
          <w:sz w:val="28"/>
          <w:szCs w:val="28"/>
          <w:lang w:val="uk-UA"/>
        </w:rPr>
        <w:t xml:space="preserve"> ніж у листопаді 2016р. Серед працевлаштованих осіб 52,4% становили жінки, 38,5% – молодь у віці до 35 рок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27:00Z</dcterms:created>
  <dc:creator>O.Chigirinova</dc:creator>
  <dc:description/>
  <cp:keywords/>
  <dc:language>en-US</dc:language>
  <cp:lastModifiedBy>O.Chigirinova</cp:lastModifiedBy>
  <cp:lastPrinted>2017-01-18T17:21:00Z</cp:lastPrinted>
  <dcterms:modified xsi:type="dcterms:W3CDTF">2017-01-19T07:41:00Z</dcterms:modified>
  <cp:revision>4</cp:revision>
  <dc:subject/>
  <dc:title> </dc:title>
</cp:coreProperties>
</file>