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270446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6.4pt;mso-wrap-distance-left:9.05pt;mso-wrap-distance-right:9.05pt;mso-wrap-distance-top:0pt;mso-wrap-distance-bottom:0pt;margin-top:9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</w:rPr>
        <w:t>–</w:t>
      </w:r>
      <w:r>
        <w:rPr>
          <w:b/>
          <w:lang w:val="uk-UA"/>
        </w:rPr>
        <w:t>листопад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грудня 2016р. чисельність наявного населення м.Чернівців, за оцінкою, становила 266,2 тис. осіб. У Першотравневому районі міста проживало 82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4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8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</w:t>
      </w:r>
      <w:r>
        <w:rPr>
          <w:szCs w:val="24"/>
          <w:lang w:val="ru-RU"/>
        </w:rPr>
        <w:t>–листопад</w:t>
      </w:r>
      <w:r>
        <w:rPr>
          <w:szCs w:val="24"/>
        </w:rPr>
        <w:t xml:space="preserve"> 2016р. чисельність населення зменшилась на 131 особу. 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ru-RU"/>
        </w:rPr>
        <w:t>–</w:t>
      </w:r>
      <w:r>
        <w:rPr>
          <w:szCs w:val="24"/>
        </w:rPr>
        <w:t xml:space="preserve">листопаді 2016р. в місті народилось 2329 дітей, померло </w:t>
        <w:br/>
        <w:t>2337 осіб (у т.ч. 22 дитини віком до 1 року), природне скорочення населення становило 8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истопаді 2016р. міським відділом РАЦСу було зареєстровано 1948 шлюбів, що на 11,4% менше, ніж у січні–листопаді 2015р., та 247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6-10-19T11:43:00Z</cp:lastPrinted>
  <dcterms:modified xsi:type="dcterms:W3CDTF">2017-01-20T07:08:00Z</dcterms:modified>
  <cp:revision>243</cp:revision>
  <dc:subject/>
  <dc:title/>
</cp:coreProperties>
</file>