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2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д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6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142,9 тис. домогосподарств (на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 більше, ніж у 2015р.). Субсидії призначено 134,4 тис. домогосподарств (94,0%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2015р. кількість домогосподарств, яким призначені субсидії, збільшилась у 1,6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грудні 2016р. становила 1317,6 грн.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146,2 </w:t>
      </w:r>
      <w:r>
        <w:rPr>
          <w:sz w:val="28"/>
          <w:szCs w:val="28"/>
          <w:lang w:val="uk-UA" w:eastAsia="uk-UA"/>
        </w:rPr>
        <w:t>грн. у грудні 2015р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отримували 37,1% домогосподарств області (на 34,2% більше, ніж у грудні 2015р.).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в 2016р. звернулося 31,7 тис. домогосподарств (на 23,3% більше, ніж у 2015р.).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25,0 тис. домогосподарств, що складало 78,8% від тих, які за ними звернулися. У порівнянні з 2015р. кількість домогосподарств, яким призначені субсидії, збільшилась на 16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редній розмір призначеної у грудні </w:t>
      </w:r>
      <w:r>
        <w:rPr>
          <w:sz w:val="28"/>
          <w:lang w:val="en-US"/>
        </w:rPr>
        <w:t>2016</w:t>
      </w:r>
      <w:r>
        <w:rPr>
          <w:sz w:val="28"/>
          <w:lang w:val="uk-UA"/>
        </w:rPr>
        <w:t>р. субсидії на одне домогосподарство становив 1771,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1619,0 грн. у грудні 2015р.</w:t>
      </w:r>
    </w:p>
    <w:p>
      <w:pPr>
        <w:pStyle w:val="Normal"/>
        <w:tabs>
          <w:tab w:val="clear" w:pos="708"/>
          <w:tab w:val="left" w:pos="32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2:00Z</dcterms:created>
  <dc:creator>user0263</dc:creator>
  <dc:description/>
  <cp:keywords/>
  <dc:language>en-US</dc:language>
  <cp:lastModifiedBy>O.Chigirinova</cp:lastModifiedBy>
  <cp:lastPrinted>2017-01-23T17:10:00Z</cp:lastPrinted>
  <dcterms:modified xsi:type="dcterms:W3CDTF">2017-01-24T09:33:00Z</dcterms:modified>
  <cp:revision>4</cp:revision>
  <dc:subject/>
  <dc:title> </dc:title>
</cp:coreProperties>
</file>