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грудні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грудні 2016р. становив 5058 грн. Порівняно з листопадом 2016р. розмір заробітної плати збільшивс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з груднем 2015р. –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4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ня номінальна заробітна плата штатних працівників у грудні 2016р. у 3,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а перевищувала розмір мінімальної заробітної плати, який становив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16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більшим середній розмір заробітної плати був у працівників підприємств з </w:t>
      </w:r>
      <w:r>
        <w:rPr>
          <w:rFonts w:cs="Times New Roman" w:ascii="Times New Roman" w:hAnsi="Times New Roman"/>
          <w:bCs/>
          <w:sz w:val="28"/>
          <w:szCs w:val="28"/>
        </w:rPr>
        <w:t>постачання електроенергії, газу, пари та кондиційованого повітря (11000 грн.), найменшим –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2026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екс реальної заробітної плати за грудень 2016р. до листопада 2016р. становив 119,1%, до грудня 2015р. – 113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тупник начальника Головного управління                                      Г.І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5:00Z</dcterms:created>
  <dc:creator>Оксана Петрівна Филипчук</dc:creator>
  <dc:description/>
  <cp:keywords/>
  <dc:language>en-US</dc:language>
  <cp:lastModifiedBy>O.Chigirinova</cp:lastModifiedBy>
  <cp:lastPrinted>2017-01-30T17:13:00Z</cp:lastPrinted>
  <dcterms:modified xsi:type="dcterms:W3CDTF">2017-01-30T15:15:00Z</dcterms:modified>
  <cp:revision>3</cp:revision>
  <dc:subject/>
  <dc:title> </dc:title>
</cp:coreProperties>
</file>