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1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lang w:val="uk-UA"/>
        </w:rPr>
        <w:t>у вересні 2017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аними державної служби зайнятості, кількість зареєстрованих безробітних в Чернівецькій області на кінець вересня п.р. становила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тис. осіб і за місяць зменшилася на 3,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зареєстрованого безробіття в цілому по області за </w:t>
        <w:br/>
        <w:t>вересень п.р. порівняно з серпнем п.р не змінився і на кінець місяця становив 1,2% від кількості населення працездатного віку. 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вересня п.р. становила 1458 одиниць, і порівняно з серпнем п.р. зменшилася на 1,9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 наприкінці вересня п.р. становило 4 особи, що на 1 особу менше, ніж на кінець серпня п.р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ередній розмір допомоги по безробіттю у вересні п.р. зменшився порівняно з серпнем п.р. на 1,4% і становив 1703,3 грн, що в 1,9 раза менше, ніж законодавчо визначений розмір мінімальної заробітної плати (3200 грн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 о.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3:00Z</dcterms:created>
  <dc:creator>O.Chigirinova</dc:creator>
  <dc:description/>
  <cp:keywords/>
  <dc:language>en-US</dc:language>
  <cp:lastModifiedBy>N.Roskrut</cp:lastModifiedBy>
  <cp:lastPrinted>2017-10-18T15:51:00Z</cp:lastPrinted>
  <dcterms:modified xsi:type="dcterms:W3CDTF">2017-10-18T12:53:00Z</dcterms:modified>
  <cp:revision>3</cp:revision>
  <dc:subject/>
  <dc:title> </dc:title>
</cp:coreProperties>
</file>