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cantSplit w:val="true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4.10.201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8-17/42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нок транспортних посл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вересні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верес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804,5 млн.ткм. У порівнянні з січнем–вереснем 2016р. вантажооборот збільшився </w:t>
      </w:r>
      <w:r>
        <w:rPr>
          <w:sz w:val="28"/>
          <w:szCs w:val="28"/>
          <w:lang w:val="uk-UA"/>
        </w:rPr>
        <w:t>на 10,1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становив 1397,0 тис.т, </w:t>
      </w:r>
      <w:r>
        <w:rPr>
          <w:sz w:val="28"/>
          <w:szCs w:val="28"/>
          <w:lang w:val="uk-UA"/>
        </w:rPr>
        <w:t>що на 11,9% менше від обсягу січня–вересня 2016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асажирським транспорт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вересні п.р. виконано пасажирооборот у обсязі 620,4 млн.пас.км. У порівнянні з січнем–вереснем 2016р. пасажирооборот збільшився на 1,6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січні–вересні п.р. </w:t>
      </w:r>
      <w:r>
        <w:rPr>
          <w:sz w:val="28"/>
          <w:szCs w:val="28"/>
          <w:lang w:val="uk-UA"/>
        </w:rPr>
        <w:t>пасажирським транспортом скористалось 43,2 млн. пасажирів, що в порівнянні з січнем–вереснем 2016р. більше на 7,7%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</w:t>
        <w:br/>
        <w:t>(з урахуванням перевезень фізичними особами-підприємцями), у січні–вересні п.р. становив 513,7 млн.пас.км або 82,8% від загального обсягу пасажирообороту, обсяг пасажирських перевезень – 24,1 млн. пасажирів або 55,9%. У порівнянні з січнем–вереснем 2016р. пасажирооборот автомобільного транспорту збільшився на 1,1%, а обсяги пасажирських перевезень – на 10,6%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Т.Г.Сарчинська</w:t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1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3:00Z</dcterms:created>
  <dc:creator>user0008</dc:creator>
  <dc:description/>
  <cp:keywords/>
  <dc:language>en-US</dc:language>
  <cp:lastModifiedBy>N.Roskrut</cp:lastModifiedBy>
  <cp:lastPrinted>2017-08-22T12:35:00Z</cp:lastPrinted>
  <dcterms:modified xsi:type="dcterms:W3CDTF">2017-10-23T13:34:00Z</dcterms:modified>
  <cp:revision>3</cp:revision>
  <dc:subject/>
  <dc:title> </dc:title>
</cp:coreProperties>
</file>