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440</w:t>
            </w:r>
          </w:p>
        </w:tc>
      </w:tr>
    </w:tbl>
    <w:p>
      <w:pPr>
        <w:pStyle w:val="Normal"/>
        <w:spacing w:lineRule="exact" w:line="280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9"/>
        <w:jc w:val="center"/>
        <w:rPr/>
      </w:pPr>
      <w:r>
        <w:rPr>
          <w:szCs w:val="28"/>
          <w:lang w:val="uk-UA"/>
        </w:rPr>
        <w:t>Оплата населенням Чернівецької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вересні 2017 року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ічні–вересні п.р. населенню Чернівецької області було нараховано до сплати за житлово-комунальні послуги (без урахування електроенергії) </w:t>
        <w:br/>
        <w:t>993,7 млн.грн, сплачено, включаючи погашення боргів попередніх періодів, 674,2 млн.грн (у січні–вересні 2016р. – 525,1 млн.грн). Рівень оплати у січні–вересні п.р. становив 67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кінець вересня п.р. заборгованість населення за газопостачання становила 116,5 млн.грн, утримання будинків і споруд та прибудинкових територій – 17,7 млн.грн, централізоване опалення та гаряче водопостачання –17,2 млн.грн, вивезення побутових відходів – 2,6 млн.грн, централізоване водопостачання та водовідведення – 1,2 млн.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рім того, у вересні п.р. населенням сплачено за електроенергію </w:t>
        <w:br/>
        <w:t>58,9 млн.грн (у вересні 2016р. – 36,4 млн.грн), що становило 108,0% нарахованих за цей період сум. Заборгованість з оплати електроенергії на кінець вересня п.р. становила 180,4 млн.грн</w:t>
      </w:r>
      <w:r>
        <w:rPr>
          <w:sz w:val="28"/>
          <w:szCs w:val="28"/>
          <w:lang w:val="uk-UA"/>
        </w:rPr>
        <w:t xml:space="preserve"> (</w:t>
      </w:r>
      <w:r>
        <w:rPr>
          <w:spacing w:val="-2"/>
          <w:sz w:val="28"/>
          <w:szCs w:val="28"/>
          <w:lang w:val="uk-UA"/>
        </w:rPr>
        <w:t>на кінець верес</w:t>
      </w:r>
      <w:r>
        <w:rPr>
          <w:sz w:val="28"/>
          <w:szCs w:val="28"/>
          <w:lang w:val="uk-UA"/>
        </w:rPr>
        <w:t>ня 2016р. – 160,4 млн.грн)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>год)) у вересні п.</w:t>
      </w:r>
      <w:r>
        <w:rPr>
          <w:spacing w:val="-4"/>
          <w:sz w:val="28"/>
          <w:szCs w:val="28"/>
          <w:lang w:val="uk-UA"/>
        </w:rPr>
        <w:t xml:space="preserve">р. порівняно з вереснем 2016р. зменшились на 19,2% </w:t>
      </w:r>
      <w:r>
        <w:rPr>
          <w:sz w:val="28"/>
          <w:szCs w:val="28"/>
          <w:lang w:val="uk-UA"/>
        </w:rPr>
        <w:t xml:space="preserve">і становили </w:t>
        <w:br/>
        <w:t>450,1 грн.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rPr>
          <w:bCs/>
          <w:sz w:val="20"/>
          <w:szCs w:val="16"/>
          <w:lang w:val="en-US"/>
        </w:rPr>
      </w:pPr>
      <w:r>
        <w:rPr>
          <w:bCs/>
          <w:sz w:val="20"/>
          <w:szCs w:val="16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/>
      </w:pPr>
      <w:r>
        <w:rPr>
          <w:lang w:val="uk-UA"/>
        </w:rPr>
        <w:t>Андронік 58 14 7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1:00Z</dcterms:created>
  <dc:creator>Оксана Петрівна Филипчук</dc:creator>
  <dc:description/>
  <cp:keywords/>
  <dc:language>en-US</dc:language>
  <cp:lastModifiedBy>N.Roskrut</cp:lastModifiedBy>
  <cp:lastPrinted>2017-11-01T16:19:00Z</cp:lastPrinted>
  <dcterms:modified xsi:type="dcterms:W3CDTF">2017-11-01T14:21:00Z</dcterms:modified>
  <cp:revision>3</cp:revision>
  <dc:subject/>
  <dc:title> </dc:title>
</cp:coreProperties>
</file>