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454</w:t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ндекс інфляції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у жовтні 2017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даними Держстату, індекс споживчих цін (індекс інфляції) у Чернівецькій області у жовтні п.р. до попереднього місяця становив 10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 xml:space="preserve">,5%, </w:t>
        <w:br/>
        <w:t>з початку року – 110,3% (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– 101,2%, з початку року – 111,5%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Т.Г.Сарчинська</w:t>
      </w:r>
    </w:p>
    <w:p>
      <w:pPr>
        <w:pStyle w:val="Normal"/>
        <w:spacing w:lineRule="exact" w:line="23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Филипчу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2:00Z</dcterms:created>
  <dc:creator>Администратор</dc:creator>
  <dc:description/>
  <cp:keywords/>
  <dc:language>en-US</dc:language>
  <cp:lastModifiedBy>Наталя В. Малюска</cp:lastModifiedBy>
  <cp:lastPrinted>2017-11-10T15:19:00Z</cp:lastPrinted>
  <dcterms:modified xsi:type="dcterms:W3CDTF">2017-11-13T09:14:00Z</dcterms:modified>
  <cp:revision>5</cp:revision>
  <dc:subject/>
  <dc:title> </dc:title>
</cp:coreProperties>
</file>