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" w:right="-199" w:hanging="0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u w:val="single"/>
          <w:lang w:val="uk-UA"/>
        </w:rPr>
        <w:t>20.11.2017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08-17/46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>жовт</w:t>
      </w:r>
      <w:r>
        <w:rPr>
          <w:b/>
          <w:bCs/>
          <w:sz w:val="28"/>
          <w:lang w:val="uk-UA"/>
        </w:rPr>
        <w:t>ні 2017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в Чернівецькій області на кінець жовтня п.р. становил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 осіб і за місяць зменшилася на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в цілому по області за жовтень п.р. порівняно з вереснем п.р зменшився на 0,2 в.п. і на кінець місяця становив 1,0% від кількості населення працездатного віку. 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жовтня п.р. становила 1375 одиниць, і порівняно з вереснем п.р. зменшилася на 5,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орівняно з кінцем вересня п.р. не змінилося та наприкінці жовтня п.р. становило 4 особи, що на 2 особи менше, ніж на кінець жовтня 2016р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жовтні п.р. збільшився на 5,9% і становив 1803,0 грн, що в 1,8 раза менше, ніж законодавчо встановлений мінімальний рівень заробітної плати (3200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8:00Z</dcterms:created>
  <dc:creator>O.Chigirinova</dc:creator>
  <dc:description/>
  <cp:keywords/>
  <dc:language>en-US</dc:language>
  <cp:lastModifiedBy>N.Roskrut</cp:lastModifiedBy>
  <cp:lastPrinted>2017-11-20T10:10:00Z</cp:lastPrinted>
  <dcterms:modified xsi:type="dcterms:W3CDTF">2017-11-20T09:38:00Z</dcterms:modified>
  <cp:revision>4</cp:revision>
  <dc:subject/>
  <dc:title> </dc:title>
</cp:coreProperties>
</file>