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350"/>
        <w:gridCol w:w="1750"/>
        <w:gridCol w:w="37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06.6-35/11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/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вересні 2017 ро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жовтня п.р. в області, за оцінкою, проживало 906,8 тис. осіб, з них 389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тис. осіб мешкало в міських поселеннях, а 5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тис. осіб – в сільській місцевості. Загальне зменшення чисельності населення області (1283 особи) відбулося за рахунок природного та міграційного скорочень – 1106 та 177 осіб відповідно. </w:t>
      </w:r>
    </w:p>
    <w:p>
      <w:pPr>
        <w:pStyle w:val="TextBodyIndent"/>
        <w:rPr/>
      </w:pPr>
      <w:r>
        <w:rPr/>
        <w:t xml:space="preserve">У січні–вересні п.р. в області народилось 7260 дітей, що на 451 особу менше, ніж у січні–вересні 2016р. Народжуваність у сільській місцевості залишається традиційно вищою, ніж у міських поселеннях (11,9 проти 9,2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о 8366 осіб, у тому числі 70 дітей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січні–вересні п.р. відділами РАЦСу було зареєстровано 4541 шлюб та 409 розлучень. Кількість шлюбів у порівнянні з січнем–вереснем 2016р. збільшилась на 4,2%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одоріко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1 7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8:00Z</dcterms:created>
  <dc:creator>O.Palamarchuk</dc:creator>
  <dc:description/>
  <cp:keywords/>
  <dc:language>en-US</dc:language>
  <cp:lastModifiedBy>V.Todoriko</cp:lastModifiedBy>
  <cp:lastPrinted>2017-08-21T14:27:00Z</cp:lastPrinted>
  <dcterms:modified xsi:type="dcterms:W3CDTF">2017-11-21T08:04:00Z</dcterms:modified>
  <cp:revision>290</cp:revision>
  <dc:subject/>
  <dc:title> </dc:title>
</cp:coreProperties>
</file>