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209"/>
        <w:gridCol w:w="1833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7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.6-35/1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вересні 2017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жовтня п.р. чисельність наявного населення м.Чернівців, за оцінкою, становила 265 тис. осіб. У Першотравневому районі міста проживало 81,7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>у Садгірському – 29,2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4,1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 січні–вересні п.р. чисельність населення зменшилась на </w:t>
      </w:r>
      <w:r>
        <w:rPr>
          <w:szCs w:val="24"/>
          <w:lang w:val="ru-RU"/>
        </w:rPr>
        <w:t>1037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а цей період в місті народилось </w:t>
      </w:r>
      <w:r>
        <w:rPr>
          <w:szCs w:val="24"/>
          <w:lang w:val="ru-RU"/>
        </w:rPr>
        <w:t>1737</w:t>
      </w:r>
      <w:r>
        <w:rPr>
          <w:szCs w:val="24"/>
        </w:rPr>
        <w:t xml:space="preserve"> дітей, померла </w:t>
        <w:br/>
      </w:r>
      <w:r>
        <w:rPr>
          <w:szCs w:val="24"/>
          <w:lang w:val="ru-RU"/>
        </w:rPr>
        <w:t>1881</w:t>
      </w:r>
      <w:r>
        <w:rPr>
          <w:szCs w:val="24"/>
        </w:rPr>
        <w:t xml:space="preserve"> особа (у т.ч. 16 дітей віком до 1 року), природне скорочення населення становило 144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вересні п.р. міським відділом РАЦСу було зареєстровано 2105 шлюбів, що на 29,4% більше, ніж у січні–вересні 2016р., та 176 розлу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доріко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V.Todoriko</cp:lastModifiedBy>
  <cp:lastPrinted>2017-08-21T14:19:00Z</cp:lastPrinted>
  <dcterms:modified xsi:type="dcterms:W3CDTF">2017-11-21T08:03:00Z</dcterms:modified>
  <cp:revision>298</cp:revision>
  <dc:subject/>
  <dc:title/>
</cp:coreProperties>
</file>