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1393834109"/>
            <w:bookmarkEnd w:id="0"/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-mail:</w:t>
      </w:r>
      <w:r>
        <w:rPr>
          <w:bCs/>
          <w:lang w:val="en-GB"/>
        </w:rPr>
        <w:t xml:space="preserve"> gus@cv.ukrstat.gov.ua</w:t>
      </w:r>
      <w:r>
        <w:rPr>
          <w:lang w:val="en-GB"/>
        </w:rPr>
        <w:t xml:space="preserve">    Web: </w:t>
      </w:r>
      <w:r>
        <w:rPr>
          <w:lang w:val="en-GB" w:eastAsia="en-US"/>
        </w:rPr>
        <w:t>www</w:t>
      </w:r>
      <w:r>
        <w:rPr>
          <w:lang w:val="en-GB"/>
        </w:rPr>
        <w:t xml:space="preserve">.cv.ukrstat.gov.ua    </w:t>
      </w:r>
      <w:r>
        <w:rPr/>
        <w:t>Код</w:t>
      </w:r>
      <w:r>
        <w:rPr>
          <w:lang w:val="en-GB"/>
        </w:rPr>
        <w:t xml:space="preserve"> </w:t>
      </w:r>
      <w:r>
        <w:rPr/>
        <w:t>ЄДРПОУ</w:t>
      </w:r>
      <w:r>
        <w:rPr>
          <w:lang w:val="en-GB"/>
        </w:rPr>
        <w:t xml:space="preserve"> 02363066</w:t>
      </w:r>
    </w:p>
    <w:p>
      <w:pPr>
        <w:pStyle w:val="Normal"/>
        <w:spacing w:lineRule="exact" w:line="20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346" w:hRule="atLeast"/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22.11.2017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/467</w:t>
            </w:r>
          </w:p>
        </w:tc>
      </w:tr>
    </w:tbl>
    <w:p>
      <w:pPr>
        <w:pStyle w:val="Normal"/>
        <w:tabs>
          <w:tab w:val="clear" w:pos="720"/>
          <w:tab w:val="center" w:pos="4995" w:leader="none"/>
          <w:tab w:val="right" w:pos="9072" w:leader="none"/>
        </w:tabs>
        <w:ind w:left="471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транспортних послуг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січні–жовтні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січні–жовтні п.р. автомобільним транспортом Чернівецької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</w:t>
        <w:br/>
        <w:t xml:space="preserve">(з урахуванням перевезень фізичними особами-підприємцями) виконано вантажооборот у обсязі 904,5 млн.ткм. У порівнянні з січнем–жовтнем 2016р. вантажооборот збільшився </w:t>
      </w:r>
      <w:r>
        <w:rPr>
          <w:sz w:val="28"/>
          <w:szCs w:val="28"/>
          <w:lang w:val="uk-UA"/>
        </w:rPr>
        <w:t>на 7,8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Обсяг перевезених вантажів автомобільним транспортом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бласті становив 1596,2 тис.т, </w:t>
      </w:r>
      <w:r>
        <w:rPr>
          <w:sz w:val="28"/>
          <w:szCs w:val="28"/>
          <w:lang w:val="uk-UA"/>
        </w:rPr>
        <w:t>що на 8,4% менше від обсягу січня–жовтня 2016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сажирським транспорт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ічні–жовтні п.р. виконано пасажирооборот у обсязі 711,6 млн.пас.км. У порівнянні з січнем–жовтнем 2016р. пасажирооборот збільшився на 0,4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У січні–жовтні п.р. </w:t>
      </w:r>
      <w:r>
        <w:rPr>
          <w:sz w:val="28"/>
          <w:szCs w:val="28"/>
          <w:lang w:val="uk-UA"/>
        </w:rPr>
        <w:t>пасажирським транспортом скористалось 49,1 млн. пасажирів, що в порівнянні з січнем–жовтнем 2016р. більше на 8,1%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асажирооборот, виконаний автомобільним транспортом </w:t>
        <w:br/>
        <w:t xml:space="preserve">(з урахуванням перевезень фізичними особами-підприємцями), у січні–жовтні п.р. становив 591,0 млн.пас.км або 83,0% від загального обсягу пасажирообороту, обсяг пасажирських перевезень – 27,6 млн. пасажирів або 56,2%. У порівнянні з січнем–жовтнем 2016р. пасажирооборот автомобільного транспорту зменшився на 0,5%, а обсяги пасажирських перевезень збільшились на 10,8%. </w:t>
      </w:r>
    </w:p>
    <w:p>
      <w:pPr>
        <w:pStyle w:val="BodyText21"/>
        <w:tabs>
          <w:tab w:val="clear" w:pos="567"/>
          <w:tab w:val="clear" w:pos="709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tabs>
          <w:tab w:val="clear" w:pos="567"/>
          <w:tab w:val="clear" w:pos="709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 xml:space="preserve"> Головного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Т.</w:t>
      </w:r>
      <w:r>
        <w:rPr>
          <w:sz w:val="28"/>
          <w:szCs w:val="28"/>
        </w:rPr>
        <w:t>Г.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uk-U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3">
    <w:name w:val="Body Text 2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BodyText22">
    <w:name w:val="Body Text 2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37:00Z</dcterms:created>
  <dc:creator>user0007</dc:creator>
  <dc:description/>
  <cp:keywords/>
  <dc:language>en-US</dc:language>
  <cp:lastModifiedBy>N.Roskrut</cp:lastModifiedBy>
  <cp:lastPrinted>2017-11-21T16:36:00Z</cp:lastPrinted>
  <dcterms:modified xsi:type="dcterms:W3CDTF">2017-11-21T14:37:00Z</dcterms:modified>
  <cp:revision>3</cp:revision>
  <dc:subject/>
  <dc:title> </dc:title>
</cp:coreProperties>
</file>