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left="5154" w:hanging="5154"/>
        <w:rPr>
          <w:sz w:val="16"/>
          <w:szCs w:val="16"/>
        </w:rPr>
      </w:pPr>
      <w:r>
        <w:rPr>
          <w:bCs/>
          <w:sz w:val="28"/>
          <w:szCs w:val="28"/>
          <w:u w:val="single"/>
          <w:lang w:val="uk-UA"/>
        </w:rPr>
        <w:t>23.11.2017</w:t>
      </w:r>
      <w:r>
        <w:rPr>
          <w:bCs/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08-17/47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52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6521" w:leader="none"/>
        </w:tabs>
        <w:jc w:val="center"/>
        <w:rPr/>
      </w:pPr>
      <w:r>
        <w:rPr/>
        <w:t xml:space="preserve">Прийняття в експлуатацію житла та об’єктів соціальної сфери </w:t>
      </w:r>
    </w:p>
    <w:p>
      <w:pPr>
        <w:pStyle w:val="Heading1"/>
        <w:tabs>
          <w:tab w:val="clear" w:pos="708"/>
          <w:tab w:val="left" w:pos="6521" w:leader="none"/>
        </w:tabs>
        <w:jc w:val="center"/>
        <w:rPr/>
      </w:pPr>
      <w:r>
        <w:rPr/>
        <w:t xml:space="preserve">в Чернівецькій області </w:t>
      </w:r>
    </w:p>
    <w:p>
      <w:pPr>
        <w:pStyle w:val="Heading1"/>
        <w:tabs>
          <w:tab w:val="clear" w:pos="708"/>
          <w:tab w:val="left" w:pos="6521" w:leader="none"/>
        </w:tabs>
        <w:jc w:val="center"/>
        <w:rPr/>
      </w:pPr>
      <w:r>
        <w:rPr/>
        <w:t>у січні–</w:t>
      </w:r>
      <w:r>
        <w:rPr>
          <w:lang w:val="ru-RU"/>
        </w:rPr>
        <w:t>верес</w:t>
      </w:r>
      <w:r>
        <w:rPr/>
        <w:t>ні 2017 року</w:t>
      </w:r>
    </w:p>
    <w:p>
      <w:pPr>
        <w:pStyle w:val="TextBody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У січні–вересні п.р. у Чернівецькій області прийнято в експлуатацію </w:t>
        <w:br/>
        <w:t>137,4 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гальної площі житла, з яких за рахунок будівництва нових житлових будинків – 128,1 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за рахунок розширення та реконструкції існуючих – 9,3 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рівняно з січнем–вереснем 2016р. загальна площа прийнятого в експлуатацію житла зменшилась на 1,3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суттєвіше зменшення обсягів прийнятого житла відбулося у Кельменецькому (у 7,7 раза) та Путильському (у 2,4 раза) районах і м.Новодністровську (у 2,0 раза)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зом з тим, збільшились обсяги прийнятого житла у дев’яти районах області, найбільш істотно – у Хотинському (у 3,4 раза), Новоселицькому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(у 3,2 раза), Герцаївському (у 2,2 раза) та Сокирянському (у 2,1 раза) район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вагомішу частку житла прийнято в експлуатацію в м.Чернівцях (55,7% від загального обсягу), Сторожинецькому (13,0%) та Глибоцькому (8,9%) район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січень–вересень п.р. в області прийнято в експлуатацію 15 дачних будинків загальною площею 196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у січні–вересні 2016р. – 54 та 690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відповідно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об’єктів соціальної сфери в січні–вересні п.р. прийнято в експлуатацію дошкільну установу на 50 місць у с.Прут Новоселицького району, амбулаторію в с.Брусниця Кіцманського району, оздоровчий комплекс у с.Багна Вижницького району, паталогоанатомічний корпус обласного онкодиспансеру та ветеринарну клініку в м.Чернівця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                                                Т.Г.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22:00Z</dcterms:created>
  <dc:creator>T.Rastopchina</dc:creator>
  <dc:description/>
  <cp:keywords/>
  <dc:language>en-US</dc:language>
  <cp:lastModifiedBy>N.Roskrut</cp:lastModifiedBy>
  <cp:lastPrinted>2017-11-22T16:42:00Z</cp:lastPrinted>
  <dcterms:modified xsi:type="dcterms:W3CDTF">2017-11-22T15:23:00Z</dcterms:modified>
  <cp:revision>4</cp:revision>
  <dc:subject/>
  <dc:title> </dc:title>
</cp:coreProperties>
</file>