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1.201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sz w:val="28"/>
                <w:szCs w:val="28"/>
                <w:u w:val="single"/>
                <w:lang w:val="en-US"/>
              </w:rPr>
              <w:t>476</w:t>
            </w:r>
          </w:p>
        </w:tc>
      </w:tr>
    </w:tbl>
    <w:p>
      <w:pPr>
        <w:pStyle w:val="Normal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е виробництво Чернівецької області</w:t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у січні–жовтні 2017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січні–жовтні п.р. порівняно з січнем–жовтнем 2016р. індекс промислової продукції у Чернівецькій області становив 106,5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106,7%, у т.ч. у добувній промисловості і розробленні кар’єрів – 112,0%, у переробній промисловості – 106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жовтні п.р. порівняно з січнем–жовтнем 2016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та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100,6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119,7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92,0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87,0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99,3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80,2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125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ічні–жовтні п.р. порівняно з січнем–жовтнем 2016р. індекс промислової продукції становив 106,2%, у т.ч. у виробництві електроенергії – 111,0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0:00Z</dcterms:created>
  <dc:creator>V.Bonyuk</dc:creator>
  <dc:description/>
  <cp:keywords/>
  <dc:language>en-US</dc:language>
  <cp:lastModifiedBy>N.Roskrut</cp:lastModifiedBy>
  <cp:lastPrinted>2017-11-23T11:56:00Z</cp:lastPrinted>
  <dcterms:modified xsi:type="dcterms:W3CDTF">2017-11-23T13:20:00Z</dcterms:modified>
  <cp:revision>3</cp:revision>
  <dc:subject/>
  <dc:title>     Додаток 7</dc:title>
</cp:coreProperties>
</file>