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</w:t>
            </w:r>
            <w:r>
              <w:rPr>
                <w:sz w:val="28"/>
                <w:szCs w:val="28"/>
                <w:lang w:val="uk-UA" w:eastAsia="en-US"/>
              </w:rPr>
              <w:t>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</w:t>
            </w:r>
            <w:r>
              <w:rPr>
                <w:sz w:val="28"/>
                <w:szCs w:val="28"/>
                <w:lang w:val="en-US" w:eastAsia="en-US"/>
              </w:rPr>
              <w:t>17/48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жовтні 2017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жовтні п.р. населенню Чернівецької області було нараховано до сплати за житлово-комунальні послуги (без урахування електроенергії) </w:t>
        <w:br/>
        <w:t>1062,4 млн.грн, сплачено, включаючи погашення боргів попередніх періодів, 725,1 млн.грн (у січні–жовтні 2016р. – 566,8 млн.грн). Рівень оплати у січні–жовтні п.р. становив 68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жовтня п.р. заборгованість населення за газопостачання становила 131,2 млн.грн, централізоване опалення та гаряче водопостачання –20,3 млн.грн, утримання будинків і споруд та прибудинкових територій – </w:t>
        <w:br/>
        <w:t>17,7 млн.грн, вивезення побутових відходів – 2,7 млн.грн, централізоване водопостачання та водовідведення – 0,7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ім того, у жовтні п.р. населенням сплачено за електроенергію </w:t>
        <w:br/>
        <w:t>62,1 млн.грн (у жовтні 2016р. – 42,5 млн.грн), що становило 114,2% нарахованих за цей період сум. Заборгованість з оплати електроенергії на кінець жовтня п.р. становила 185,3 млн.грн</w:t>
      </w:r>
      <w:r>
        <w:rPr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uk-UA"/>
        </w:rPr>
        <w:t>на кінець жовт</w:t>
      </w:r>
      <w:r>
        <w:rPr>
          <w:sz w:val="28"/>
          <w:szCs w:val="28"/>
          <w:lang w:val="uk-UA"/>
        </w:rPr>
        <w:t>ня 2016р. – 171,1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жовтні п.</w:t>
      </w:r>
      <w:r>
        <w:rPr>
          <w:spacing w:val="-4"/>
          <w:sz w:val="28"/>
          <w:szCs w:val="28"/>
          <w:lang w:val="uk-UA"/>
        </w:rPr>
        <w:t xml:space="preserve">р. порівняно з жовтнем 2016р. зменшились в 1,8 раза </w:t>
      </w:r>
      <w:r>
        <w:rPr>
          <w:sz w:val="28"/>
          <w:szCs w:val="28"/>
          <w:lang w:val="uk-UA"/>
        </w:rPr>
        <w:t xml:space="preserve">і становили </w:t>
        <w:br/>
        <w:t>682,5 грн.</w:t>
      </w:r>
    </w:p>
    <w:p>
      <w:pPr>
        <w:pStyle w:val="Normal"/>
        <w:ind w:firstLine="709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8:00Z</dcterms:created>
  <dc:creator>Оксана Петрівна Филипчук</dc:creator>
  <dc:description/>
  <cp:keywords/>
  <dc:language>en-US</dc:language>
  <cp:lastModifiedBy>N.Roskrut</cp:lastModifiedBy>
  <cp:lastPrinted>2017-11-01T15:56:00Z</cp:lastPrinted>
  <dcterms:modified xsi:type="dcterms:W3CDTF">2017-12-01T14:08:00Z</dcterms:modified>
  <cp:revision>3</cp:revision>
  <dc:subject/>
  <dc:title> </dc:title>
</cp:coreProperties>
</file>