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cantSplit w:val="true"/>
        </w:trPr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551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2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504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непро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вересні 2017 ро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Чернівецької області переважає частка продажу непродовольчих товар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у січні–вересні п.</w:t>
      </w:r>
      <w:r>
        <w:rPr>
          <w:sz w:val="28"/>
          <w:szCs w:val="28"/>
        </w:rPr>
        <w:t>р. частка продажу непродовольчих товарів у структурі роздрібного товарообороту торгової мережі підприємств області становила 75,5% (у</w:t>
      </w:r>
      <w:r>
        <w:rPr>
          <w:bCs/>
          <w:sz w:val="28"/>
          <w:szCs w:val="28"/>
        </w:rPr>
        <w:t xml:space="preserve"> січні–вересні </w:t>
      </w:r>
      <w:r>
        <w:rPr>
          <w:sz w:val="28"/>
          <w:szCs w:val="28"/>
        </w:rPr>
        <w:t xml:space="preserve">2016р. – 61,3%) або 3846,7 млн.грн, що у порівнянних цінах на 5,4% більше, ніж у січні–вересні 2016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більшення товарообороту вплинуло зростання продажу більшості товарів. Зокрема, спостерігався значний ріст товарообороту від продажу побутового рідкого котельного палива, газу у балонах, вугілля і дров для опалення (в 2,7 раза), шкіряних виробів та дорожніх приналежност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в 1,9 раза), матеріалів та обладнання для роботи в домашніх умовах (включаючи садовий інвентар) (в 1,6 раза), оптики окулярної (на 44,3%), аудіо- та відеообладнання, устатковання телекомунікаційного (на 42,2%), автомобілів та автотоварів (на 37,3%), спортивного, туристичного інвентарю та спорядження (на 34,9%), комп’ютерів, периферійного устатковання, програмного забезпечення (на 28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зменшився продаж окремих товарів. Так, спостерігався спад товарообороту від продажу бензину моторного (14,0%), виробів з кераміки, скла, деревини, корка, плетених, ножових, неелектричних побутових виробів (на 7,7%), квітів, рослин та насіння (на 7,5%) та взуття </w:t>
        <w:br/>
        <w:t>(на 6,1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оловного управління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1:00Z</dcterms:created>
  <dc:creator>O.Chigirinova</dc:creator>
  <dc:description/>
  <cp:keywords/>
  <dc:language>en-US</dc:language>
  <cp:lastModifiedBy>N.Roskrut</cp:lastModifiedBy>
  <cp:lastPrinted>2017-12-15T15:35:00Z</cp:lastPrinted>
  <dcterms:modified xsi:type="dcterms:W3CDTF">2017-12-15T14:21:00Z</dcterms:modified>
  <cp:revision>3</cp:revision>
  <dc:subject/>
  <dc:title> </dc:title>
</cp:coreProperties>
</file>