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58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2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5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про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</w:t>
      </w:r>
      <w:r>
        <w:rPr>
          <w:b/>
          <w:sz w:val="28"/>
          <w:szCs w:val="28"/>
          <w:lang w:val="ru-RU"/>
        </w:rPr>
        <w:t>верес</w:t>
      </w:r>
      <w:r>
        <w:rPr>
          <w:b/>
          <w:sz w:val="28"/>
          <w:szCs w:val="28"/>
        </w:rPr>
        <w:t>ні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січні–вересні п.</w:t>
      </w:r>
      <w:r>
        <w:rPr>
          <w:sz w:val="28"/>
          <w:szCs w:val="28"/>
        </w:rPr>
        <w:t>р. частка продажу продовольчих товарів у структурі роздрібного товарообороту торгової мережі підприємств Чернівецької області становил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% (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ічні–вересні 2016р. –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%). Обсяг їх продажу становив 1250,0 млн.грн, що у порівнянних цінах на 5,1% менше, ніж у січні–вересні 2016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обсягу товарообороту вплинув значний спад продажу (в порівнянних цінах) більшості товарів. Зокрема, спостерігалося значне зменшення товарообороту від продажу жирів тваринних харчових, маргарину (на 34,2%), масла вершкового (на 27,3%), олії рослинної (на 25,5%), напоїв безалкогольних (на 23,2%), консервів, готових продуктів рибних (на 22,2%)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яєць і яйцепродуктів (на 21,7%).</w:t>
      </w:r>
    </w:p>
    <w:p>
      <w:pPr>
        <w:pStyle w:val="Normal"/>
        <w:tabs>
          <w:tab w:val="clear" w:pos="708"/>
          <w:tab w:val="left" w:pos="5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афіксовано збільшення продажу деяких товарів. Зокрема, зафіксовано значне зростання товарообороту від продажу овочів та фруктів перероблених (на 45,1%) та продуктів гомогенізованих харчових та дієтичних, дитячого харчування (на 10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Т.Г.Сарчин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21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2:00Z</dcterms:created>
  <dc:creator>O.Chigirinova</dc:creator>
  <dc:description/>
  <cp:keywords/>
  <dc:language>en-US</dc:language>
  <cp:lastModifiedBy>N.Roskrut</cp:lastModifiedBy>
  <cp:lastPrinted>2017-12-15T15:37:00Z</cp:lastPrinted>
  <dcterms:modified xsi:type="dcterms:W3CDTF">2017-12-15T14:22:00Z</dcterms:modified>
  <cp:revision>3</cp:revision>
  <dc:subject/>
  <dc:title> </dc:title>
</cp:coreProperties>
</file>