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209"/>
        <w:gridCol w:w="1833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р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.6-35/1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жовт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истопада п.р. чисельність наявного населення м.Чернівців, за оцінкою, становила 265,3 тис. осіб. У Першотравневому районі міста проживало 81,7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>у Садгірському – 29,2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4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жовтні п.р. чисельність населення зменшилась на </w:t>
      </w:r>
      <w:r>
        <w:rPr>
          <w:szCs w:val="24"/>
          <w:lang w:val="ru-RU"/>
        </w:rPr>
        <w:t>772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ось </w:t>
      </w:r>
      <w:r>
        <w:rPr>
          <w:szCs w:val="24"/>
          <w:lang w:val="ru-RU"/>
        </w:rPr>
        <w:t>1938</w:t>
      </w:r>
      <w:r>
        <w:rPr>
          <w:szCs w:val="24"/>
        </w:rPr>
        <w:t xml:space="preserve"> дітей, померло </w:t>
        <w:br/>
      </w:r>
      <w:r>
        <w:rPr>
          <w:szCs w:val="24"/>
          <w:lang w:val="ru-RU"/>
        </w:rPr>
        <w:t>2096</w:t>
      </w:r>
      <w:r>
        <w:rPr>
          <w:szCs w:val="24"/>
        </w:rPr>
        <w:t xml:space="preserve"> осіб (у т.ч. 17 дітей віком до 1 року), природне скорочення населення становило 158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жовтні п.р. міським відділом РАЦСу було зареєстровано 2352 шлюби, що на 30,4% більше, ніж у січні–жовтні 2016р., та 194 розлуч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доріко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Futura Bk" w:cs="Calibri;Futura Bk" w:ascii="Calibri;Futura Bk" w:hAnsi="Calibri;Futura Bk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Zazulyak</cp:lastModifiedBy>
  <cp:lastPrinted>2017-08-21T14:19:00Z</cp:lastPrinted>
  <dcterms:modified xsi:type="dcterms:W3CDTF">2017-12-19T12:53:00Z</dcterms:modified>
  <cp:revision>302</cp:revision>
  <dc:subject/>
  <dc:title/>
</cp:coreProperties>
</file>